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bec Košic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Košice 46, 285 04 Uhlířské Janovic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ávěrečný účet Obce Košice za rok 2019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yvěšeno dne: 21.05.20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jmuto dne: 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jednáno zastupitelstvem obce dne: …………………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bec Košic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Košice 46, 285 04 Uhlířské Janovic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lnsWWW"/>
        <w:spacing w:before="28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Komentář k hospodaření obce Košice</w:t>
      </w:r>
    </w:p>
    <w:p>
      <w:pPr>
        <w:pStyle w:val="NormlnsWWW"/>
        <w:spacing w:before="28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za rok 201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Hospodaření roku 2019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1"/>
        <w:rPr/>
      </w:pPr>
      <w:r>
        <w:rPr/>
        <w:t>V souladu se zákonem č. 250/2000 Sb., o rozpočtových pravidlech územních rozpočtů ve znění pozdějších předpisů, dle § 17 předkládá starosta zastupitelstvu obce Košice k projednání návrh závěrečného účtu obce Košice za rok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Údaje o plnění příjmů a výdajů za rok 2019 (v Kč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1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2025"/>
        <w:gridCol w:w="2025"/>
        <w:gridCol w:w="2165"/>
      </w:tblGrid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álený rozpočet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avený rozpočet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ost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ové příjmy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55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 761,0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 627,62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aňové příjmy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328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117,0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2 116,5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álové příjmy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é transfery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40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 032,0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 032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y celkem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48 278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90 910,0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360 776,12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žné výdaje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8 278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5 910,0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8 668,81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álové výdaje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000,0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 750,21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je celkem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48 278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90 910,0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 266 419,02 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 : příjmy – výdaje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 357,10 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ování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94 357,10 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ěr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>
          <w:color w:val="CE181E"/>
        </w:rPr>
      </w:pPr>
      <w:r>
        <w:rPr>
          <w:color w:val="CE181E"/>
        </w:rPr>
      </w:r>
    </w:p>
    <w:p>
      <w:pPr>
        <w:pStyle w:val="TextBody"/>
        <w:rPr/>
      </w:pPr>
      <w:r>
        <w:rPr>
          <w:color w:val="000000"/>
        </w:rPr>
        <w:t>Obec Košice hospodařila v roce 2019 podle rozpočtu obce schváleného zastupitelstvem obce dne 11.3.2019, který byl během roku upraven 4 rozpočtovými opatřeními. Rozpočtové opatření č. 1/2019 bylo schváleno zastupitelstvem obce dne 6.6.2019, č. 2/2019 schváleno dne 26.8.2019, č. 3/2019 schváleno dne 16.10.2019, č. 4/2019 schváleno dne 10.12.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Zkladntext21"/>
        <w:rPr/>
      </w:pPr>
      <w:r>
        <w:rPr/>
        <w:t>Výdaje byly v roce 2019 nižší než příjmy o 94.357,10 Kč. Běžné výdaje byly vynakládány zejména pro zabezpečení běžného chodu obce, kapitálové výdaje byly vynaloženy na investici do opravy veřejného osvětlení.</w:t>
      </w:r>
    </w:p>
    <w:p>
      <w:pPr>
        <w:pStyle w:val="Zkladntext21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lnsWWW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Rozvaha obce Košice k 31.12.2019 (v Kč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ktiva</w:t>
      </w:r>
    </w:p>
    <w:tbl>
      <w:tblPr>
        <w:tblW w:w="9280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8"/>
        <w:gridCol w:w="4299"/>
        <w:gridCol w:w="1799"/>
        <w:gridCol w:w="1894"/>
      </w:tblGrid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t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 k 1.1.2019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 k 31.12.2019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bný dlouhodobý nehmotný majetek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y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 675,00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 246,21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é movité věci a soubory movit. věcí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bný dlouhodobý hmotný majetek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y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 304 794,29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9 992,25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tálá aktiva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 084 469,29 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243 238,46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 261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odobý finanční majetek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2 400,46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6 757,56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odobé pohledávky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běžná aktiva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482 400,46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076 757,56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tiva celkem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566 869,75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 319 996,02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Pasiva</w:t>
      </w:r>
    </w:p>
    <w:tbl>
      <w:tblPr>
        <w:tblW w:w="8816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3330"/>
        <w:gridCol w:w="1956"/>
        <w:gridCol w:w="2240"/>
      </w:tblGrid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t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 k 1.1.2019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 k 31.12.2019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ění účetní jednot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na pořízení dl. majetku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480 607,8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786,1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480 608,8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715,59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edek hospodař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ňovací rozdíly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5 979,6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851 856,70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3 144,7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851 856,70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uhodobé závazky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odobé závazky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52,87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383,56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siva celkem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566 869,75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319 996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Stav běžných účtů obce Košice k 31. 12. 2019</w:t>
      </w:r>
    </w:p>
    <w:tbl>
      <w:tblPr>
        <w:tblW w:w="701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0"/>
        <w:gridCol w:w="2315"/>
        <w:gridCol w:w="2120"/>
      </w:tblGrid>
      <w:tr>
        <w:trPr>
          <w:trHeight w:val="75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áteční stav k 1.1.2019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ěna stavu bankovních účtů v Kč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ůstatek k 31.12.2019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0 857,46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 578,1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53 435,5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lnsWWW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lnsWWW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yúčtování finančních vztahů ke státnímu rozpočtu a ostatním rozpočtům veřejné úrovn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rPr/>
      </w:pPr>
      <w:r>
        <w:rPr/>
        <w:t>Dotace do rozpočtu obce za rok 2019 činily celkem 208 608,00 Kč. Rozpis přijatých dotací a jejich čerpání je zpracován v tabulce.</w:t>
      </w:r>
    </w:p>
    <w:tbl>
      <w:tblPr>
        <w:tblW w:w="8532" w:type="dxa"/>
        <w:jc w:val="left"/>
        <w:tblInd w:w="-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4"/>
        <w:gridCol w:w="969"/>
        <w:gridCol w:w="1971"/>
        <w:gridCol w:w="1203"/>
        <w:gridCol w:w="1290"/>
        <w:gridCol w:w="1395"/>
      </w:tblGrid>
      <w:tr>
        <w:trPr>
          <w:trHeight w:val="255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kytovatel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Z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l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pání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. kraj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st. správy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400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Onomyšl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pohřebiště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Nepoměřice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pohřebiště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. kraj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y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08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08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. kraj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ční transfer-VO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2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</w:tr>
    </w:tbl>
    <w:p>
      <w:pPr>
        <w:pStyle w:val="NormlnsWWW"/>
        <w:spacing w:before="0" w:after="0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Obec Košice poskytla v roce 2019 ze svého rozpočtu jiným rozpočtům neinvestiční dotace v celkové výši 15 570,00 Kč. Rozpis je zpracován v tabulce.</w:t>
      </w:r>
    </w:p>
    <w:tbl>
      <w:tblPr>
        <w:tblW w:w="9180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3505"/>
        <w:gridCol w:w="1290"/>
        <w:gridCol w:w="1290"/>
        <w:gridCol w:w="1430"/>
      </w:tblGrid>
      <w:tr>
        <w:trPr>
          <w:trHeight w:val="25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kytovatel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l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pání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Košice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reg.UJ - dopravní obslužnost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5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50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Košice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kroreg.UJ – příspěvek na obyvatele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Košice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kroreg. UJ - příspěvek na Listy UJ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0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Košice</w:t>
            </w:r>
          </w:p>
        </w:tc>
        <w:tc>
          <w:tcPr>
            <w:tcW w:w="3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Nepoměřice – příspěvek na zajištění požární ochrany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Košice</w:t>
            </w:r>
          </w:p>
        </w:tc>
        <w:tc>
          <w:tcPr>
            <w:tcW w:w="3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Uhlířské Janovice – přestupky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Zpráva o výsledku přezkoumání hospodaření obce za rok 20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řezkoumání hospodaření za rok 2019 bylo provedeno kontrolorem pověřeným řízením přezkoumání z odboru finanční kontroly Krajského úřadu Středočeského kraje. Přezkoumání se uskutečnilo dne 19.2.2020 na základě zákona č. 420/2004 Sb., v platném znění, o přezkoumávání hospodaření územních samosprávných celků a dobrovolných svazků obc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Zkladntext21"/>
        <w:rPr/>
      </w:pPr>
      <w:r>
        <w:rPr/>
        <w:t>Závěrečný účet obce Košice za rok 2019 bude projednán na veřejném zasedání zastupitelstva ob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yvěšeno na úřední desce dne 21.05.20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>
          <w:color w:val="FF0000"/>
        </w:rPr>
        <w:tab/>
        <w:tab/>
        <w:tab/>
        <w:tab/>
        <w:tab/>
        <w:tab/>
        <w:tab/>
        <w:tab/>
      </w:r>
      <w:r>
        <w:rPr/>
        <w:t>Dagmar Laubová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starostka obce Košic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FF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sWWW">
    <w:name w:val="Normální (síť WWW)"/>
    <w:basedOn w:val="Normal"/>
    <w:qFormat/>
    <w:pPr>
      <w:spacing w:before="280" w:after="119"/>
    </w:pPr>
    <w:rPr/>
  </w:style>
  <w:style w:type="paragraph" w:styleId="Zkladntext21">
    <w:name w:val="Základní text 21"/>
    <w:basedOn w:val="Normal"/>
    <w:qFormat/>
    <w:pPr>
      <w:spacing w:lineRule="auto" w:line="360"/>
      <w:jc w:val="both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12:00Z</dcterms:created>
  <dc:creator>Obec</dc:creator>
  <dc:description/>
  <dc:language>en-US</dc:language>
  <cp:lastModifiedBy>Fujitsu AVES</cp:lastModifiedBy>
  <cp:lastPrinted>1995-11-21T17:41:00Z</cp:lastPrinted>
  <dcterms:modified xsi:type="dcterms:W3CDTF">2020-06-01T06:12:00Z</dcterms:modified>
  <cp:revision>2</cp:revision>
  <dc:subject/>
  <dc:title>Obec Košice</dc:title>
</cp:coreProperties>
</file>