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Závěrečný účet Obce Košice za rok 20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ÁVR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věšeno dne: 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dnáno zastupitelstvem obce dne: …………………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lnsWWW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mentář k hospodaření obce Košice</w:t>
      </w:r>
    </w:p>
    <w:p>
      <w:pPr>
        <w:pStyle w:val="NormlnsWWW"/>
        <w:spacing w:before="280" w:after="0"/>
        <w:jc w:val="center"/>
        <w:rPr/>
      </w:pPr>
      <w:r>
        <w:rPr>
          <w:b/>
          <w:bCs/>
          <w:sz w:val="44"/>
          <w:szCs w:val="44"/>
        </w:rPr>
        <w:t>za rok 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Hospodaření roku 202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Zkladntext21"/>
        <w:rPr/>
      </w:pPr>
      <w:r>
        <w:rPr/>
        <w:t>V souladu se zákonem č. 250/2000 Sb., o rozpočtových pravidlech územních rozpočtů ve znění pozdějších předpisů, dle § 17 předkládá starosta zastupitelstvu obce Košice k projednání návrh závěrečného účtu obce Košice z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Údaje o plnění příjmů a výdajů za rok 2023 (v Kč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3"/>
        <w:gridCol w:w="1972"/>
        <w:gridCol w:w="2025"/>
        <w:gridCol w:w="2325"/>
      </w:tblGrid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306 000,00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104 533,00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352 773,30 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28 500,00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48 087,00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 007,00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transfery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 5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78 269,00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 369,00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 825 000,00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 259 089,00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946 349,30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 513 000,00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87 289,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 034 643,58 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9 800,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6 955,00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 663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097 089,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321 598,58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do příjmů a výdajů po konsolidaci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1 838 000,00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1 838 000,00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375 249,28  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cování po konsolidaci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8 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838 000,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75 249,28 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ěr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color w:val="CE181E"/>
        </w:rPr>
      </w:pPr>
      <w:r>
        <w:rPr>
          <w:color w:val="CE181E"/>
        </w:rPr>
      </w:r>
    </w:p>
    <w:p>
      <w:pPr>
        <w:pStyle w:val="TextBody"/>
        <w:rPr/>
      </w:pPr>
      <w:r>
        <w:rPr>
          <w:color w:val="000000"/>
        </w:rPr>
        <w:t>Obec Košice hospodařila v roce 2023 podle rozpočtu obce schváleného zastupitelstvem obce dne 30.12.2022, který byl během roku upraven 7 rozpočtovými opatřeními. Rozpočtové opatření č. 1/2023 bylo schváleno zastupitelstvem obce dne 3.3.2023, č. 2/2023 bylo schváleno dne 3.5.2023, č. 3/2023 bylo schváleno dne 21.6.2023, č. 4/2023 bylo schváleno dne 21.7.2023, č. 5/2023 bylo schváleno dne 6.9.2023, č. 6/2023 bylo schváleno dne 24.11.2023 a č. 7/2023 bylo schváleno dne 29.12.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1"/>
        <w:rPr/>
      </w:pPr>
      <w:r>
        <w:rPr/>
        <w:t>Výdaje byly v roce 2023 vyšší než příjmy o 375.249,28 Kč.</w:t>
      </w:r>
    </w:p>
    <w:p>
      <w:pPr>
        <w:pStyle w:val="Zkladntext21"/>
        <w:rPr>
          <w:color w:val="FF0000"/>
        </w:rPr>
      </w:pPr>
      <w:r>
        <w:rPr>
          <w:color w:val="FF0000"/>
        </w:rPr>
      </w:r>
    </w:p>
    <w:p>
      <w:pPr>
        <w:pStyle w:val="Zkladntext2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Rozvaha obce Košice k 31.12.2023 (v 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ktiva</w:t>
      </w:r>
    </w:p>
    <w:tbl>
      <w:tblPr>
        <w:tblW w:w="9440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4299"/>
        <w:gridCol w:w="1799"/>
        <w:gridCol w:w="2054"/>
      </w:tblGrid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23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23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ne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55 766,76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26 162,76 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movité věci a soubory movit. věcí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7 013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obný dlouhodobý 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9 992,25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305 104,25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ál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165 759,01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388 280,0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1, 244, 26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ý finanční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46 843,58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 671 594,30 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ohledávk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 224,0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 598,63 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ěžn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179 067,58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 703 192,93  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a celkem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8 344 826,59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8 091 472,94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Pasiva</w:t>
      </w:r>
    </w:p>
    <w:tbl>
      <w:tblPr>
        <w:tblW w:w="8976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3330"/>
        <w:gridCol w:w="1956"/>
        <w:gridCol w:w="2400"/>
      </w:tblGrid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2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23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ění účetní jednot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e na pořízení dl. Majetku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480 608,8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 810,1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80 608,8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3 600,10 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hospoda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ňovací rozdíl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489 115,33                   -851 856,7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136 456,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51 856,7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 závazk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závazk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149,0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 663,78 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iva celkem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8 344 826,59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8 091 472,9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Stav běžných účtů obce Košice k 31.12.2023</w:t>
      </w:r>
    </w:p>
    <w:tbl>
      <w:tblPr>
        <w:tblW w:w="7175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315"/>
        <w:gridCol w:w="2280"/>
      </w:tblGrid>
      <w:tr>
        <w:trPr>
          <w:trHeight w:val="75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áteční stav k 1.1.2023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stavu bankovních účtů v K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ek k 31.12.2023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 040 814,58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287 586,28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 753 228,30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yúčtování finančních vztahů ke státnímu rozpočtu a ostatním rozpočtům veřejné úrovn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Dotace do rozpočtu obce za rok 2023 činily celkem 359.625,- Kč. Rozpis přijatých dotací a jejich čerpání je zpracován v tabulce.</w:t>
      </w:r>
    </w:p>
    <w:tbl>
      <w:tblPr>
        <w:tblW w:w="865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969"/>
        <w:gridCol w:w="1971"/>
        <w:gridCol w:w="1203"/>
        <w:gridCol w:w="1290"/>
        <w:gridCol w:w="1515"/>
      </w:tblGrid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Z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rozpoče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státní správ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rozpočet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pracovník VP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5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5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Onomyš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ohřebiště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Nepoměřic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ohřebiště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 kraj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če o ovocné stromy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 5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 kraj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ultifunkčního zahradního traktoru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rozpočet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8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a prezidenta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44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44</w:t>
            </w:r>
          </w:p>
        </w:tc>
      </w:tr>
    </w:tbl>
    <w:p>
      <w:pPr>
        <w:pStyle w:val="NormlnsWWW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/>
      </w:pPr>
      <w:r>
        <w:rPr>
          <w:color w:val="000000"/>
        </w:rPr>
        <w:t>Obec Košice poskytla v roce 2022 ze svého rozpočtu neinvestiční dotace v celkové výši 26,203</w:t>
      </w:r>
      <w:r>
        <w:rPr/>
        <w:t>,00 Kč. Rozpis je zpracován v tabulce.</w:t>
      </w:r>
    </w:p>
    <w:tbl>
      <w:tblPr>
        <w:tblW w:w="9340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3505"/>
        <w:gridCol w:w="1290"/>
        <w:gridCol w:w="1290"/>
        <w:gridCol w:w="1590"/>
      </w:tblGrid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.UJ - dopravní obslužnos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roreg.UJ – příspěvek na obyvatele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5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5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roreg. UJ - příspěvek na Listy UJ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3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Košice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tnohorský venkov – příspěvek VRT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Košice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Nepoměřice – příspěvek na zajištění požární ochrany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Košice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zace Rytmus – neinvestiční transfer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Zpráva o výsledku přezkoumání hospodaření obce za rok 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zkoumání hospodaření za rok 2023 bylo provedeno kontrolorem pověřeným řízením přezkoumání z odboru finanční kontroly Krajského úřadu Středočeského kraje. Dílčí</w:t>
      </w:r>
      <w:r>
        <w:rPr>
          <w:color w:val="FF0000"/>
        </w:rPr>
        <w:t xml:space="preserve"> </w:t>
      </w:r>
      <w:r>
        <w:rPr/>
        <w:t>přezkoumání hospodaření se uskutečnilo dne 15.12.2023, závěrečné přezkoumání hospodaření se uskutečnilo dne 28.3.2024 na základě zákona č. 420/2004 Sb., v platném znění, o přezkoumávání hospodaření územních samosprávných celků a dobrovolných svazků ob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1"/>
        <w:rPr/>
      </w:pPr>
      <w:r>
        <w:rPr/>
        <w:t>Závěrečný účet obce Košice za rok 2023 bude projednán na veřejném zasedání zastupitelstva ob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věšeno na úřední desce dne 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MVDr. Martina Nováková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starostka obce Koši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Zkladntext21">
    <w:name w:val="Základní text 21"/>
    <w:basedOn w:val="Normal"/>
    <w:qFormat/>
    <w:pPr>
      <w:spacing w:lineRule="auto" w:line="3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19:00Z</dcterms:created>
  <dc:creator>Obec</dc:creator>
  <dc:description/>
  <cp:keywords/>
  <dc:language>en-US</dc:language>
  <cp:lastModifiedBy>Účetní Košice</cp:lastModifiedBy>
  <cp:lastPrinted>2023-07-26T17:07:00Z</cp:lastPrinted>
  <dcterms:modified xsi:type="dcterms:W3CDTF">2024-05-15T15:57:00Z</dcterms:modified>
  <cp:revision>4</cp:revision>
  <dc:subject/>
  <dc:title>Obec Košice</dc:title>
</cp:coreProperties>
</file>