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ek1"/>
        <w:rPr/>
      </w:pPr>
      <w:r>
        <w:rPr>
          <w:sz w:val="24"/>
          <w:u w:val="none"/>
        </w:rPr>
        <w:t>SCHVÁLENÝ  ROZPOČET  OBCE  KOŠICE  NA  ROK  202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6530</wp:posOffset>
                </wp:positionV>
                <wp:extent cx="6073140" cy="8745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8745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1440"/>
                              <w:gridCol w:w="4862"/>
                              <w:gridCol w:w="1962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959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PŘÍJ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aragra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 příjmů fyzických osob placená plátci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5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12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 příjmů fyzických osob placená poplatníky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.5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 příjmů fyzických osob vybíraná srážkou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8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 příjmů právnických osob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7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ň z příjmů právnických osob za obce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5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1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ň z přidané hodnoty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8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40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platek za provoz systému shromažďování, sběru, přepravy, třídění, využívání a odstraňování komunálních odpadů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.6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4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platek ze psů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5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8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 hazardních her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5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1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 nemovitých věcí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5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112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einvestiční přijaté transfery ze státního rozpočtu v rámci souhrnného dotačního vztahu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8.1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12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einvestiční přijaté transfery od obc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122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einvestiční přijaté transfery od kraj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.907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3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říjmy z pronájmu pozemků (zemědělství)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.587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říjmy z poskytování služeb a výrobků (lesní hospodářství)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4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32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říjmy z pronájmu ostatních nemovitostí a jejich částí (vodní díla)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ytové hospodářství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ebytové hospodářství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hřebnictví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7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yužívání a zneškodňování komunálních odpadů (EKO-KOM)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.500,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763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.210.644,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-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pt;height:688.65pt;mso-wrap-distance-left:7.05pt;mso-wrap-distance-right:7.05pt;mso-wrap-distance-top:0pt;mso-wrap-distance-bottom:0pt;margin-top:13.9pt;mso-position-vertical-relative:text;margin-left:12.9pt;mso-position-horizontal:center;mso-position-horizontal-relative:margin">
                <v:textbox inset="0.00416666666666667in,0.00416666666666667in,0.00416666666666667in,0.00416666666666667in">
                  <w:txbxContent>
                    <w:tbl>
                      <w:tblPr>
                        <w:tblW w:w="959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1440"/>
                        <w:gridCol w:w="4862"/>
                        <w:gridCol w:w="1962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9594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PŘÍJMY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ragraf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ložka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ň z příjmů fyzických osob placená plátci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5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12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ň z příjmů fyzických osob placená poplatníky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.5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ň z příjmů fyzických osob vybíraná srážkou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8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ň z příjmů právnických osob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70.000,-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ň z příjmů právnických osob za obce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35.000,-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1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ň z přidané hodnoty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80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40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platek za provoz systému shromažďování, sběru, přepravy, třídění, využívání a odstraňování komunálních odpadů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5.6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4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platek ze psů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5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8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ň z hazardních her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500,-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1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ň z nemovitých věcí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5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112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investiční přijaté transfery ze státního rozpočtu v rámci souhrnného dotačního vztahu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8.100,-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12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investiční přijaté transfery od obc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.000,-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122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investiční přijaté transfery od kraj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.907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3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říjmy z pronájmu pozemků (zemědělství)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.587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říjmy z poskytování služeb a výrobků (lesní hospodářství)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4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32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říjmy z pronájmu ostatních nemovitostí a jejich částí (vodní díla)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ytové hospodářství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bytové hospodářství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000,-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hřebnictví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.000,-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7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yužívání a zneškodňování komunálních odpadů (EKO-KOM)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.500,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763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CELKEM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.210.644,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-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ulek1"/>
        <w:jc w:val="left"/>
        <w:rPr/>
      </w:pPr>
      <w:r>
        <w:rPr/>
      </w:r>
    </w:p>
    <w:p>
      <w:pPr>
        <w:pStyle w:val="Titulek1"/>
        <w:jc w:val="left"/>
        <w:rPr/>
      </w:pPr>
      <w:r>
        <w:rPr/>
      </w:r>
    </w:p>
    <w:p>
      <w:pPr>
        <w:pStyle w:val="Titulek1"/>
        <w:jc w:val="left"/>
        <w:rPr/>
      </w:pPr>
      <w:r>
        <w:rPr>
          <w:b w:val="false"/>
          <w:bCs w:val="false"/>
          <w:sz w:val="24"/>
          <w:u w:val="none"/>
        </w:rPr>
        <w:t xml:space="preserve">       </w:t>
      </w:r>
      <w:r>
        <w:rPr>
          <w:b w:val="false"/>
          <w:bCs w:val="false"/>
          <w:sz w:val="24"/>
          <w:u w:val="none"/>
        </w:rPr>
        <w:t xml:space="preserve">Vyvěšeno :     14.03.2020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110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next w:val="Normal"/>
    <w:qFormat/>
    <w:pPr>
      <w:jc w:val="center"/>
    </w:pPr>
    <w:rPr>
      <w:b/>
      <w:bCs/>
      <w:sz w:val="28"/>
      <w:u w:val="single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33:00Z</dcterms:created>
  <dc:creator>Dagmar Laubová</dc:creator>
  <dc:description/>
  <cp:keywords/>
  <dc:language>en-US</dc:language>
  <cp:lastModifiedBy>Fujitsu AVES</cp:lastModifiedBy>
  <cp:lastPrinted>1995-11-21T17:41:00Z</cp:lastPrinted>
  <dcterms:modified xsi:type="dcterms:W3CDTF">2020-04-30T15:54:00Z</dcterms:modified>
  <cp:revision>5</cp:revision>
  <dc:subject/>
  <dc:title>ROZPOČET OBCE KOŠICE NA ROK 2013</dc:title>
</cp:coreProperties>
</file>