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/>
      </w:pPr>
      <w:r>
        <w:rPr>
          <w:sz w:val="24"/>
          <w:u w:val="none"/>
        </w:rPr>
        <w:t>SCHVÁLENÝ  ROZPOČET  OBCE  KOŠICE  NA  ROK  202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paragraph">
                  <wp:posOffset>501015</wp:posOffset>
                </wp:positionV>
                <wp:extent cx="6160770" cy="8564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8564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94" w:type="dxa"/>
                              <w:jc w:val="left"/>
                              <w:tblInd w:w="-8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30"/>
                              <w:gridCol w:w="1440"/>
                              <w:gridCol w:w="4862"/>
                              <w:gridCol w:w="196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59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>PŘÍJM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aragra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ložk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látci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placená poplatník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1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fyzických osob vybíraná srážkou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8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příjmů právnických osob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íjmů právnických osob za obce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5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ň z přidané hodnoty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37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0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a provoz systému shromažďování, sběru, přepravy, třídění, využívání a odstraňování komunálních odpad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4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platek ze psů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5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8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hazardních her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57" w:after="57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ň z nemovitých věc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12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estiční přijaté transfery od obc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1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inv.transfery ze stát.rozpočtu – dot.vz.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.8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pozemků (zeměděl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3.713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1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oskytování služeb a výrobků (lesní hospodářství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34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3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říjmy z pronájmu ostatních nemovitostí a jejich částí (vodní díla)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bytové hospodářs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63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ohřebnictví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7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yužívání a zneškodňování komunálních odpadů (EKO-KOM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00,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763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.117.663,-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Vyvěšeno :   29.03.2021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pt;height:674.4pt;mso-wrap-distance-left:7.05pt;mso-wrap-distance-right:7.05pt;mso-wrap-distance-top:0pt;mso-wrap-distance-bottom:0pt;margin-top:39.45pt;mso-position-vertical-relative:text;margin-left:6pt;mso-position-horizontal-relative:margin">
                <v:textbox inset="0.00416666666666667in,0.00416666666666667in,0.00416666666666667in,0.00416666666666667in">
                  <w:txbxContent>
                    <w:tbl>
                      <w:tblPr>
                        <w:tblW w:w="9594" w:type="dxa"/>
                        <w:jc w:val="left"/>
                        <w:tblInd w:w="-8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30"/>
                        <w:gridCol w:w="1440"/>
                        <w:gridCol w:w="4862"/>
                        <w:gridCol w:w="196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594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>PŘÍJMY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aragra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ložk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látci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5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placená poplatník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1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fyzických osob vybíraná srážkou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8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příjmů právnických osob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35.000,-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íjmů právnických osob za obce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35.000,-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ň z přidané hodnoty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7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0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a provoz systému shromažďování, sběru, přepravy, třídění, využívání a odstraňování komunálních odpad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6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4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platek ze psů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5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8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hazardních her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.200,-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57" w:after="57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ň z nemovitých věc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0.000,-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12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estiční přijaté transfery od obc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00,-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1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inv.transfery ze stát.rozpočtu – dot.vz.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.8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pozemků (zeměděl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3.713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1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oskytování služeb a výrobků (lesní hospodářství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4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3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říjmy z pronájmu ostatních nemovitostí a jejich částí (vodní díla)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.000,-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bytové hospodářs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00,-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63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ohřebnictví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7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yužívání a zneškodňování komunálních odpadů (EKO-KOM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.000,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7632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CELKEM</w:t>
                            </w:r>
                          </w:p>
                        </w:tc>
                        <w:tc>
                          <w:tcPr>
                            <w:tcW w:w="19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.117.663,-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Vyvěšeno :   29.03.2021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ek1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</w:t>
      </w:r>
    </w:p>
    <w:sectPr>
      <w:type w:val="nextPage"/>
      <w:pgSz w:w="11906" w:h="16838"/>
      <w:pgMar w:left="720" w:right="110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28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6:00Z</dcterms:created>
  <dc:creator>Dagmar Laubová</dc:creator>
  <dc:description/>
  <cp:keywords/>
  <dc:language>en-US</dc:language>
  <cp:lastModifiedBy>Fujitsu AVES</cp:lastModifiedBy>
  <cp:lastPrinted>1995-11-21T17:41:00Z</cp:lastPrinted>
  <dcterms:modified xsi:type="dcterms:W3CDTF">2021-04-07T09:38:00Z</dcterms:modified>
  <cp:revision>6</cp:revision>
  <dc:subject/>
  <dc:title>ROZPOČET OBCE KOŠICE NA ROK 2013</dc:title>
</cp:coreProperties>
</file>