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chválený Závěrečný účet Obce Košice za rok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18.03.20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jmuto dne:  06.06.20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jednáno zastupitelstvem obce dne: 06.06.2019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8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10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 6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 34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847,4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 32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3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559,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4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79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798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4 725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 776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9 204,7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10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9 154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 764,9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13 10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29 154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062 764,91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48 3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 37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439,8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7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06 439,8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8 podle rozpočtu obce schváleného zastupitelstvem obce dne 12.3.2018, který byl během roku upraven 4 rozpočtovými opatřeními. Rozpočtové opatření č. 1/2018 bylo schváleno zastupitelstvem obce dne 28.6.2018, č. 2/2018 schváleno dne 27.8.2018, č. 3/2018 schváleno dne 3.10.2018, č. 4/2018 schváleno dne 17.12.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18 nižší než příjmy o 106.439,80 Kč. Výdaje byly vynakládány zejména pro zabezpečení běžného chodu obce.</w:t>
      </w:r>
    </w:p>
    <w:p>
      <w:pPr>
        <w:pStyle w:val="Zkladntext21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8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22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83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23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675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96 417,29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084 469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960,6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 400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76 910,6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2 400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73 327,9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66 869,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756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18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8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68,4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6,12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 751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979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7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2,8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73 327,9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66 86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8</w:t>
      </w:r>
    </w:p>
    <w:tbl>
      <w:tblPr>
        <w:tblW w:w="695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06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438,6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418,8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857,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18 činily celkem 104 798,00 Kč. Rozpis přijatých dotací a jejich čerpání je zpracován v tabulce.</w:t>
      </w:r>
    </w:p>
    <w:tbl>
      <w:tblPr>
        <w:tblW w:w="8487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884"/>
        <w:gridCol w:w="1290"/>
        <w:gridCol w:w="1290"/>
        <w:gridCol w:w="1350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8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18 ze svého rozpočtu jiným rozpočtům neinvestiční dotace v celkové výši 14 569,00 Kč. Rozpis je zpracován v tabulce.</w:t>
      </w:r>
    </w:p>
    <w:tbl>
      <w:tblPr>
        <w:tblW w:w="912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37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8 bylo provedeno kontrolorem pověřeným řízením přezkoumání z odboru finanční kontroly Krajského úřadu Středočeského kraje. Přezkoumání se uskutečnilo dne 28.2.2019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18 byl projednán na veřejném zasedání zastupitelstva obce dne 06.06.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01.07.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22:00Z</dcterms:created>
  <dc:creator>Obec</dc:creator>
  <dc:description/>
  <cp:keywords/>
  <dc:language>en-US</dc:language>
  <cp:lastModifiedBy>Obec</cp:lastModifiedBy>
  <cp:lastPrinted>2020-02-17T21:08:00Z</cp:lastPrinted>
  <dcterms:modified xsi:type="dcterms:W3CDTF">2020-02-17T20:08:00Z</dcterms:modified>
  <cp:revision>10</cp:revision>
  <dc:subject/>
  <dc:title>Obec Košice</dc:title>
</cp:coreProperties>
</file>