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itulek"/>
        <w:spacing w:lineRule="atLeast" w:line="200"/>
        <w:ind w:right="-289" w:hanging="0"/>
        <w:rPr/>
      </w:pPr>
      <w:r>
        <w:rPr/>
        <w:t>ROZPOČET  OBCE  KOŠICE  NA   ROK 201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5208905" cy="831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4"/>
                              <w:gridCol w:w="1508"/>
                              <w:gridCol w:w="2846"/>
                              <w:gridCol w:w="13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jištění budo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2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 příjmů fyz.osob ze závislé 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pravní obslužnos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ů fyzických 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 sam.výděl.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Š Uhl.Janovic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Daň z přidané hodnoty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u práv.osob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hřbitov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Odměny členů zastupitelstva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.7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platky ze ps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jištění zastup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98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einvestiční dotace KU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lat –zaměstnanec O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.7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ájem z pronájmu hrobových mís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4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, pohoště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jem z pozemků ZOD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ení, schůz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rybník Podskalák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kvidace odpadů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nájem obecních pozem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45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říspěvek na koste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ájem-obecní by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eřejné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škol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lektrika O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dej dřev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a veř. 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úro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ištění služeb-OU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pravodaj,knih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platek za likvidaci kom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odp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Obecní le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ternetové stránk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y a údržba ob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4.92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Tříděný odpad EKO-KOM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2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strom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pozemk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kanc.materiál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Bankovní poplatk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5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pracování da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š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družení obc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2.609,-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2.609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654.9pt;mso-wrap-distance-left:7.05pt;mso-wrap-distance-right:0pt;mso-wrap-distance-top:0pt;mso-wrap-distance-bottom:0pt;margin-top:26.7pt;mso-position-vertical-relative:text;margin-left: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4"/>
                        <w:gridCol w:w="1508"/>
                        <w:gridCol w:w="2846"/>
                        <w:gridCol w:w="13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ÝDAJE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jištění budo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2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 příjmů fyz.osob ze závislé 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pravní obslužnos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5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ů fyzických 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 sam.výděl.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Š Uhl.Janovic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aň z přidané hodnoty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.000,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u práv.osob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.000,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ň z nemovitost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hřbitov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ávní poplatky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dměny členů zastupitelstva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.7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platky ze ps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675,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jištění zastup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98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investiční dotace KU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.800,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t –zaměstnanec O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.7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ájem z pronájmu hrobových mís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400,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tura, pohoště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jem z pozemků ZOD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500,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ení, schůz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rybník Podskalák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kvidace odpadů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nájem obecních pozem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459,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říspěvek na kostel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jem-obecní by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řejné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škol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ktrika O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dej dřev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00,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a veř. 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úro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Zajištění služeb-OU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pravodaj,knih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platek za likvidaci kom.</w:t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odpa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300,-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Obecní le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ové stránk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y a údržba ob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4.92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Tříděný odpad EKO-KOM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.275,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strom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pozemk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kanc.materiál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Bankovní poplatk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5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pracování da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š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družení obc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2.609,-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2.609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</w:t>
    </w:r>
    <w:r>
      <w:rPr/>
      <w:t>Vyvěšeno: 29.01.2010                                 Sejmuto: 15.02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-288" w:hanging="0"/>
      <w:jc w:val="center"/>
    </w:pPr>
    <w:rPr>
      <w:b/>
      <w:bCs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03:00Z</dcterms:created>
  <dc:creator>abc</dc:creator>
  <dc:description/>
  <dc:language>en-US</dc:language>
  <cp:lastModifiedBy>Dagmar Laubová</cp:lastModifiedBy>
  <cp:lastPrinted>2010-11-22T14:16:00Z</cp:lastPrinted>
  <dcterms:modified xsi:type="dcterms:W3CDTF">2010-11-22T13:16:00Z</dcterms:modified>
  <cp:revision>11</cp:revision>
  <dc:subject/>
  <dc:title>VÝDAJE</dc:title>
</cp:coreProperties>
</file>