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6870" cy="192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8445" cy="18072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0. - 21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30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80"/>
          <w:szCs w:val="80"/>
          <w:u w:val="none"/>
        </w:rPr>
        <w:t xml:space="preserve">Ve středu 2. března 2022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64"/>
          <w:szCs w:val="64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64"/>
          <w:szCs w:val="64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>v 7:55 hod. u OÚ</w:t>
      </w:r>
      <w:r>
        <w:rPr>
          <w:b/>
          <w:bCs/>
          <w:sz w:val="72"/>
          <w:szCs w:val="72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