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/>
      </w:pPr>
      <w:r>
        <w:rPr/>
        <w:t>NÁVRH  ROZPOČTU  OBCE  KOŠICE  NA  ROK  2017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4170</wp:posOffset>
                </wp:positionV>
                <wp:extent cx="6057900" cy="7990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799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  <w:gridCol w:w="1440"/>
                              <w:gridCol w:w="4862"/>
                              <w:gridCol w:w="190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54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>PŘÍJM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Paragraf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Položka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11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ň z příjmů fyz. osob ze záv. činnosti a funkčních požitků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25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12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ň z příjmu fyz. osob ze sam. výdělečné činnosti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ň z příjmu fyz. osob z kapitálových výnosů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4.5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21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ň z příjmu právnických osob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5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22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ň z právnických osob za obce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11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ň z přidané hodnoty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5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40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platek za provoz systému shromažďování,sběru přepravy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.9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platek ze ps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00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81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dvod z loterií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.5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6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právní poplatky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11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ň z nemovitost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5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112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einv. přij. transfery ze stát.rozpočtu-dot.vz.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7.8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121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einvestiční přijaté transfery od obcí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31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říjmy z pronájmu pozemků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4.828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11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říjmy z poskytování služeb a výrobků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.772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4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32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říjmy z pronájmu ostatních nemovitostí a jejich částí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6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ytové hospodářství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6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ebytové hospodářství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6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hřebnictví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7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yužívání a zneškodňování komunálních odpadů (EKO-KOM)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.600,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763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940.000,-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29.15pt;mso-wrap-distance-left:7.05pt;mso-wrap-distance-right:7.05pt;mso-wrap-distance-top:0pt;mso-wrap-distance-bottom:0pt;margin-top:27.1pt;mso-position-vertical-relative:text;margin-left: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  <w:gridCol w:w="1440"/>
                        <w:gridCol w:w="4862"/>
                        <w:gridCol w:w="190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954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PŘÍJMY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aragraf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oložka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11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ň z příjmů fyz. osob ze záv. činnosti a funkčních požitků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25.0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12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ň z příjmu fyz. osob ze sam. výdělečné činnosti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.0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ň z příjmu fyz. osob z kapitálových výnosů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4.5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21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ň z příjmu právnických osob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50.000,-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22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ň z právnických osob za obce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30.000,-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11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ň z přidané hodnoty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50.0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40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platek za provoz systému shromažďování,sběru přepravy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0.9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platek ze psů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600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81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dvod z loterií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.5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6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právní poplatky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00,-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11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aň z nemovitost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25.0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112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einv. přij. transfery ze stát.rozpočtu-dot.vz.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57.8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121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einvestiční přijaté transfery od obcí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0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31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říjmy z pronájmu pozemků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44.828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3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111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říjmy z poskytování služeb a výrobků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7.772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4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32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říjmy z pronájmu ostatních nemovitostí a jejich částí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.0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6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ytové hospodářství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.0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6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ebytové hospodářství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.000,-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63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hřebnictví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0.000,-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7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yužívání a zneškodňování komunálních odpadů (EKO-KOM)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0.600,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763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CELKEM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940.000,-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ulek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itulek"/>
        <w:jc w:val="left"/>
        <w:rPr/>
      </w:pPr>
      <w:r>
        <w:rPr>
          <w:b w:val="false"/>
          <w:bCs w:val="false"/>
          <w:sz w:val="24"/>
          <w:u w:val="none"/>
        </w:rPr>
        <w:t xml:space="preserve">     </w:t>
      </w:r>
      <w:r>
        <w:rPr>
          <w:b w:val="false"/>
          <w:bCs w:val="false"/>
          <w:sz w:val="24"/>
          <w:u w:val="none"/>
        </w:rPr>
        <w:t xml:space="preserve">Vyvěšeno : 21.02.2017                                                                    Sejmuto:                                                                           </w:t>
      </w:r>
    </w:p>
    <w:sectPr>
      <w:type w:val="nextPage"/>
      <w:pgSz w:w="11906" w:h="16838"/>
      <w:pgMar w:left="720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28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7:59:00Z</dcterms:created>
  <dc:creator>Dagmar Laubová</dc:creator>
  <dc:description/>
  <cp:keywords/>
  <dc:language>en-US</dc:language>
  <cp:lastModifiedBy>Fujitsu AVES</cp:lastModifiedBy>
  <cp:lastPrinted>2016-02-11T20:11:00Z</cp:lastPrinted>
  <dcterms:modified xsi:type="dcterms:W3CDTF">2017-02-21T16:28:00Z</dcterms:modified>
  <cp:revision>13</cp:revision>
  <dc:subject/>
  <dc:title>ROZPOČET OBCE KOŠICE NA ROK 2013</dc:title>
</cp:coreProperties>
</file>