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NÁVRH  ROZPOČTU  OBCE  KOŠICE  NA  ROK  20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605790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4862"/>
                              <w:gridCol w:w="190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54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ů fyz. osob ze záv. činnosti a funkčních požit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e sam. výdělečné činnosti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.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fyz. osob z kapitálových výnos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příjmu právnických osob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6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 právnických osob za obce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idané hodnot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a provoz systému shromažďování,sběru přeprav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9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e ps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5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dvod z loteri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1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6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 poplatky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 nemovitost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. přij. transfery ze stát.rozpočtu-dot.vz.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.9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od obc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pozem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4.82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oskytování služeb a výrobků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 pronájmu ostatních nemovitostí a jejich část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bytové hospodářs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hřebnictví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užívání a zneškodňování komunálních odpadů (EKO-KOM)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50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1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měna stavu krátkodobých prostředk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a bankovních účtech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48.378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.399.256,-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59.15pt;mso-wrap-distance-left:7.05pt;mso-wrap-distance-right:7.05pt;mso-wrap-distance-top:0pt;mso-wrap-distance-bottom:0pt;margin-top:27.1pt;mso-position-vertical-relative:text;margin-left:1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0"/>
                        <w:gridCol w:w="4862"/>
                        <w:gridCol w:w="190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54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gra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ožka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ů fyz. osob ze záv. činnosti a funkčních požit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e sam. výdělečné činnosti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.5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fyz. osob z kapitálových výnos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 příjmu právnických osob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0.000,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 právnických osob za obce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0.000,-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idané hodnot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1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a provoz systému shromažďování,sběru přeprav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.9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e ps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5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dvod z loteri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.1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ní poplatky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00,-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aň z nemovitost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. přij. transfery ze stát.rozpočtu-dot.vz.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0.9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od obc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pozem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4.828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oskytování služeb a výrobků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 pronájmu ostatních nemovitostí a jejich část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tové hospodářs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bytové hospodářs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hřebnictví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užívání a zneškodňování komunálních odpadů (EKO-KOM)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.500,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1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měna stavu krátkodobých prostředk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a bankovních účtech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348.378,-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.399.256,-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ulek"/>
        <w:jc w:val="left"/>
        <w:rPr/>
      </w:pPr>
      <w:r>
        <w:rPr>
          <w:b w:val="false"/>
          <w:bCs w:val="false"/>
          <w:sz w:val="24"/>
          <w:u w:val="none"/>
        </w:rPr>
        <w:t xml:space="preserve">     </w:t>
      </w:r>
      <w:r>
        <w:rPr>
          <w:b w:val="false"/>
          <w:bCs w:val="false"/>
          <w:sz w:val="24"/>
          <w:u w:val="none"/>
        </w:rPr>
        <w:t xml:space="preserve">Vyvěšeno :                                                                                                         Sejmuto:                                                                           </w:t>
      </w:r>
    </w:p>
    <w:sectPr>
      <w:type w:val="nextPage"/>
      <w:pgSz w:w="11906" w:h="16838"/>
      <w:pgMar w:left="72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29:00Z</dcterms:created>
  <dc:creator>Dagmar Laubová</dc:creator>
  <dc:description/>
  <cp:keywords/>
  <dc:language>en-US</dc:language>
  <cp:lastModifiedBy>Fujitsu AVES</cp:lastModifiedBy>
  <cp:lastPrinted>2016-02-11T20:11:00Z</cp:lastPrinted>
  <dcterms:modified xsi:type="dcterms:W3CDTF">2018-03-04T10:07:00Z</dcterms:modified>
  <cp:revision>8</cp:revision>
  <dc:subject/>
  <dc:title>ROZPOČET OBCE KOŠICE NA ROK 2013</dc:title>
</cp:coreProperties>
</file>