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NÁVRH  ROZPOČTU  OBCE  KOŠICE  NA  ROK  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57900" cy="832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2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 právnických osob za obc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274.39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vod z loteri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o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.901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6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950.000,-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5.15pt;mso-wrap-distance-left:7.05pt;mso-wrap-distance-right:7.05pt;mso-wrap-distance-top:0pt;mso-wrap-distance-bottom:0pt;margin-top:2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5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 právnických osob za obc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5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274.399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vod z loteri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3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o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5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5.901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6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EL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50.000,-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</w:t>
      </w:r>
      <w:r>
        <w:rPr>
          <w:b w:val="false"/>
          <w:bCs w:val="false"/>
          <w:sz w:val="24"/>
          <w:u w:val="none"/>
        </w:rPr>
        <w:t xml:space="preserve">Vyvěšeno : 11.02.2016                                                                    Sejmuto:                                                                           </w:t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2:00Z</dcterms:created>
  <dc:creator>Dagmar Laubová</dc:creator>
  <dc:description/>
  <cp:keywords/>
  <dc:language>en-US</dc:language>
  <cp:lastModifiedBy>Fujitsu AVES</cp:lastModifiedBy>
  <cp:lastPrinted>2016-02-11T20:11:00Z</cp:lastPrinted>
  <dcterms:modified xsi:type="dcterms:W3CDTF">2016-02-11T19:24:00Z</dcterms:modified>
  <cp:revision>4</cp:revision>
  <dc:subject/>
  <dc:title>ROZPOČET OBCE KOŠICE NA ROK 2013</dc:title>
</cp:coreProperties>
</file>