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Návrh Závěrečného účtu Obce Košice za rok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15.05.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 31.05.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web"/>
        <w:spacing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za rok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6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02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 999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499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 801,9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01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501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265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7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377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4 37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4 443,9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37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869,1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4 37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 869,19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574,7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75 574,73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TextBody"/>
        <w:rPr/>
      </w:pPr>
      <w:r>
        <w:rPr>
          <w:color w:val="000000"/>
        </w:rPr>
        <w:t>Obec Košice hospodařila v roce 2016 podle rozpočtu obce schváleného zastupitelstvem obce dne 29.2.2016, který byl během roku upraven 4</w:t>
      </w:r>
      <w:r>
        <w:rPr/>
        <w:t xml:space="preserve"> </w:t>
      </w:r>
      <w:r>
        <w:rPr>
          <w:color w:val="000000"/>
        </w:rPr>
        <w:t>rozpočtovými opatřeními. Rozpočtové opatření č. 1/2016 bylo schváleno zastupitelstvem obce dne 30.5.2016, č. 2/2016 schváleno dne 10.8.2016, č. 3/2016 schváleno dne 10.10.2016, č. 4/2016 schváleno dne 12.12.201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>Výdaje byly v roce 2016 nižší než příjmy o 275.574,73 Kč. Výdaje byly vynakládány zejména pro zabezpečení běžného chodu obce.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aha obce Košice k 31.12.2016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75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1.1.2016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31.12.201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926,2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 547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4 794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142 720,49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18 341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 220,7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 795,4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odobé poskytnuté záloh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48 190,75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2 795,48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790 911,2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41 13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80"/>
        <w:gridCol w:w="207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1.1.20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v k 31.12.201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e na pořízení dl. majet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433,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50,7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ňovací rozdíl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577,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002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ouh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tk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0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32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siva celk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790 911,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041 13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v běžných účtů obce Košice k 31. 12. 2016</w:t>
      </w:r>
    </w:p>
    <w:tbl>
      <w:tblPr>
        <w:tblW w:w="6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198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 220,75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574,7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 79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Dotace do rozpočtu obce za rok 2016 činily celkem 58 400,00 Kč. Rozpis přijatých dotací a jejich čerpání je zpracován v tabulce.</w:t>
      </w:r>
    </w:p>
    <w:tbl>
      <w:tblPr>
        <w:tblW w:w="843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290"/>
        <w:gridCol w:w="1895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K, Senát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7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TextBody"/>
        <w:rPr/>
      </w:pPr>
      <w:r>
        <w:rPr/>
        <w:t>Obec Košice poskytla v roce 2016 ze svého rozpočtu jiným rozpočtům neinvestiční dotace v celkové výši 12.871,00 Kč. Rozpis je zpracován v tabulce.</w:t>
      </w:r>
    </w:p>
    <w:tbl>
      <w:tblPr>
        <w:tblW w:w="9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Zpráva o výsledku přezkoumání hospodaření obce za rok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6 bude provedeno kontrolorem pověřeným řízením přezkoumání z odboru finanční kontroly Krajského úřadu Středočeského kraje. Přezkoumání se uskutečnilo dne 28.2.2017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>Závěrečný účet obce Košice za rok 2016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  <w:t>Na základě shora uvedených skutečností bude OZ navrženo, aby byl závěrečný účet hospodaření obce Košice za rok 2016 schválen bez výh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15.05.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9:00Z</dcterms:created>
  <dc:creator>Obec</dc:creator>
  <dc:description/>
  <dc:language>en-US</dc:language>
  <cp:lastModifiedBy>Fujitsu AVES</cp:lastModifiedBy>
  <cp:lastPrinted>2013-02-25T18:35:00Z</cp:lastPrinted>
  <dcterms:modified xsi:type="dcterms:W3CDTF">2018-07-24T10:59:00Z</dcterms:modified>
  <cp:revision>2</cp:revision>
  <dc:subject/>
  <dc:title>Obec Košice</dc:title>
</cp:coreProperties>
</file>