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účet Obce Košice 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 08.06.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a rok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7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02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8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854,1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2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07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82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 0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8 043,6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0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878,4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1 0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7 878,4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65,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80 165,18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7 podle rozpočtu obce schváleného zastupitelstvem obce dne 8.3.2017, který byl během roku upraven 4 rozpočtovými opatřeními. Rozpočtové opatření č. 1/2017 bylo schváleno zastupitelstvem obce dne 8.6.2017, č. 2/2017 schváleno dne 24.8.2017, č. 3/2013 schváleno dne 16.11.2017, č. 4/2017 schváleno dne 20.12.201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>Výdaje byly v roce 2017 nižší než příjmy o 180.165,18 Kč. Výdaje byly vynakládány zejména pro zabezpečení běžného chodu obce.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7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7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 547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1 62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18 341,29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96 417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795,4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75 960,6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2 795,4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76 910,6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41 136,7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73 327,9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80"/>
        <w:gridCol w:w="207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50,7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68,44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002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 751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32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7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041 136,7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73 32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7</w:t>
      </w:r>
    </w:p>
    <w:tbl>
      <w:tblPr>
        <w:tblW w:w="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19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7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5 406,4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31,8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438,6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Dotace do rozpočtu obce za rok 2017 činily celkem 72 882,00 Kč. Rozpis přijatých dotací a jejich čerpání je zpracován v tabulce.</w:t>
      </w:r>
    </w:p>
    <w:tbl>
      <w:tblPr>
        <w:tblW w:w="84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290"/>
        <w:gridCol w:w="1884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S PČ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2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Obec Košice poskytla v roce 2017 ze svého rozpočtu jiným rozpočtům neinvestiční dotace v celkové výši 12.377,00 Kč. Rozpis je zpracován v tabulce.</w:t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>Zpráva o výsledku přezkoumání hospodaření obce za rok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7 bylo provedeno kontrolorem pověřeným řízením přezkoumání z odboru finanční kontroly Krajského úřadu Středočeského kraje. Přezkoumání se uskutečnilo dne 7.6.2018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Závěrečný účet obce Košice za rok 2017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Obec</dc:creator>
  <dc:description/>
  <dc:language>en-US</dc:language>
  <cp:lastModifiedBy>Fujitsu AVES</cp:lastModifiedBy>
  <cp:lastPrinted>2013-02-25T18:35:00Z</cp:lastPrinted>
  <dcterms:modified xsi:type="dcterms:W3CDTF">2018-06-08T07:00:00Z</dcterms:modified>
  <cp:revision>3</cp:revision>
  <dc:subject/>
  <dc:title>Obec Košice</dc:title>
</cp:coreProperties>
</file>