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ávrh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Závěrečného účtu Obce Košice za rok 202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11.06.20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zastupitelstvem obce dne: …………………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sWWW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a rok 2020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2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1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2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20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24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 55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 424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790,0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08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13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1 059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007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64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564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10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6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53 413,07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5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1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 422,0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8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10 644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96 201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00 802,08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2 610,9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352 610,99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>
          <w:color w:val="CE181E"/>
        </w:rPr>
      </w:pPr>
      <w:r>
        <w:rPr>
          <w:color w:val="CE181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20 podle rozpočtu obce schváleného zastupitelstvem obce dne 9.3.2020, který byl během roku upraven 3 rozpočtovými opatřeními. Rozpočtové opatření č. 1/2020 bylo schváleno zastupitelstvem obce dne 26.6.2020, č. 2/2020 bylo schváleno dne 30.9.2020 a č. 3/2020 bylo schváleno dne 14.12.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Výdaje byly v roce 2020 nižší než příjmy o 352.610,99 Kč. Výdaje byly vynakládány zejména pro zabezpečení běžného chodu obce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20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3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97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 246,2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99 654,21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9 992,2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243 238,46 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209 646,4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6 757,5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9 368,5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hledáv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,00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88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076 757,56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366 251,55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 319 996,0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 575 898,01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896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56"/>
        <w:gridCol w:w="232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2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2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 715,59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80 608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080,43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3 144,76                   -851 856,7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10 119,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 383,56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945,95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319 996,02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 575 898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20</w:t>
      </w:r>
    </w:p>
    <w:tbl>
      <w:tblPr>
        <w:tblW w:w="7095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220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20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20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53 435,56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 851,99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7 287,5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1"/>
        <w:rPr/>
      </w:pPr>
      <w:r>
        <w:rPr/>
        <w:t>Dotace do rozpočtu obce za rok 2020 činily celkem 180.564,00 Kč. Rozpis přijatých dotací a jejich čerpání je zpracován v tabulce.</w:t>
      </w:r>
    </w:p>
    <w:tbl>
      <w:tblPr>
        <w:tblW w:w="8592" w:type="dxa"/>
        <w:jc w:val="left"/>
        <w:tblInd w:w="-1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4"/>
        <w:gridCol w:w="969"/>
        <w:gridCol w:w="1971"/>
        <w:gridCol w:w="1203"/>
        <w:gridCol w:w="1290"/>
        <w:gridCol w:w="1455"/>
      </w:tblGrid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1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ek - Covid-19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500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rozpočet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57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očeský kraj</w:t>
            </w:r>
          </w:p>
        </w:tc>
        <w:tc>
          <w:tcPr>
            <w:tcW w:w="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. na oplocenky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2</w:t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</w:t>
            </w:r>
          </w:p>
        </w:tc>
        <w:tc>
          <w:tcPr>
            <w:tcW w:w="1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07</w:t>
            </w:r>
          </w:p>
        </w:tc>
      </w:tr>
    </w:tbl>
    <w:p>
      <w:pPr>
        <w:pStyle w:val="NormlnsWWW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Obec Košice poskytla v roce 2020 ze svého rozpočtu jiným rozpočtům neinvestiční dotace v celkové výši 17.102,00 Kč. Rozpis je zpracován v tabulce.</w:t>
      </w:r>
    </w:p>
    <w:tbl>
      <w:tblPr>
        <w:tblW w:w="9260" w:type="dxa"/>
        <w:jc w:val="left"/>
        <w:tblInd w:w="-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51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42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poměřice – příspěvek na zajištění požární ochrany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Zpráva o výsledku přezkoumání hospodaření obce za rok 202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20 bylo provedeno kontrolorem pověřeným řízením přezkoumání z odboru finanční kontroly Krajského úřadu Středočeského kraje. Přezkoumání se uskutečnilo dne 7.6.2021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1"/>
        <w:rPr/>
      </w:pPr>
      <w:r>
        <w:rPr/>
        <w:t>Závěrečný účet obce Košice za rok 2020 bude projednán na veřejném zasedání zastupitelstva ob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yvěšeno na úřední desce dne 11.06.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119"/>
    </w:pPr>
    <w:rPr/>
  </w:style>
  <w:style w:type="paragraph" w:styleId="Zkladntext21">
    <w:name w:val="Základní text 21"/>
    <w:basedOn w:val="Normal"/>
    <w:qFormat/>
    <w:pPr>
      <w:spacing w:lineRule="auto" w:line="360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59:00Z</dcterms:created>
  <dc:creator>Obec</dc:creator>
  <dc:description/>
  <dc:language>en-US</dc:language>
  <cp:lastModifiedBy>Obec</cp:lastModifiedBy>
  <cp:lastPrinted>2021-06-14T20:58:00Z</cp:lastPrinted>
  <dcterms:modified xsi:type="dcterms:W3CDTF">2021-06-14T18:59:00Z</dcterms:modified>
  <cp:revision>2</cp:revision>
  <dc:subject/>
  <dc:title>Obec Košice</dc:title>
</cp:coreProperties>
</file>