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ec Koš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šice 46, 285 04 Uhlířské Janov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ab/>
      </w:r>
      <w:r>
        <w:rPr>
          <w:b/>
          <w:sz w:val="52"/>
          <w:szCs w:val="52"/>
        </w:rPr>
        <w:t>Návr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Závěrečného účtu Obce Košice za rok 202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věšeno dne: 06.06.20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jmuto dne: 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jednáno zastupitelstvem obce dne: …………………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ec Koš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šice 46, 285 04 Uhlířské Janov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lnsWWW"/>
        <w:spacing w:before="280" w:after="0"/>
        <w:jc w:val="center"/>
        <w:rPr/>
      </w:pPr>
      <w:r>
        <w:rPr>
          <w:b/>
          <w:bCs/>
          <w:sz w:val="44"/>
          <w:szCs w:val="44"/>
        </w:rPr>
        <w:t>Komentář k hospodaření obce Košice</w:t>
      </w:r>
    </w:p>
    <w:p>
      <w:pPr>
        <w:pStyle w:val="NormlnsWWW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za rok 202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ospodaření roku 202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1"/>
        <w:rPr/>
      </w:pPr>
      <w:r>
        <w:rPr/>
        <w:t>V souladu se zákonem č. 250/2000 Sb., o rozpočtových pravidlech územních rozpočtů ve znění pozdějších předpisů, dle § 17 předkládá starosta zastupitelstvu obce Košice k projednání návrh závěrečného účtu obce Košice za rok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Údaje o plnění příjmů a výdajů za rok 2021 (v Kč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2025"/>
        <w:gridCol w:w="2025"/>
        <w:gridCol w:w="2265"/>
      </w:tblGrid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 15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 267,0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5 912,47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ň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713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 596,0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996,5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transfer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8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478,66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478,66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7 663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45 341,66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14 387,63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7 663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5 341,66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 169,94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09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317 663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345 341,66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22 378,94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: příjmy –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200 0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200 000,0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2 008,69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ování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0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000,0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492 008,69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ěr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color w:val="CE181E"/>
        </w:rPr>
      </w:pPr>
      <w:r>
        <w:rPr>
          <w:color w:val="CE181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Obec Košice hospodařila v roce 2021 podle rozpočtu obce schváleného zastupitelstvem obce dne 8.3.2021, který byl během roku upraven 4 rozpočtovými opatřeními. Rozpočtové opatření č. 1/2021 bylo schváleno zastupitelstvem obce dne 9.6.2021, č. 2/2021 bylo schváleno dne 27.9.2021, č. 3/2021 bylo schváleno dne 11.10.2021 a č. 4/2021 bylo schváleno dne 17.12.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1"/>
        <w:rPr/>
      </w:pPr>
      <w:r>
        <w:rPr/>
        <w:t>Výdaje byly v roce 2021 nižší než příjmy o 492.008,69 Kč. Výdaje byly vynakládány zejména pro zabezpečení běžného chodu obce.</w:t>
      </w:r>
    </w:p>
    <w:p>
      <w:pPr>
        <w:pStyle w:val="Zkladntext21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lnsWWW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Rozvaha obce Košice k 31.12.2021 (v Kč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ktiva</w:t>
      </w:r>
    </w:p>
    <w:tbl>
      <w:tblPr>
        <w:tblW w:w="93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4299"/>
        <w:gridCol w:w="1799"/>
        <w:gridCol w:w="1994"/>
      </w:tblGrid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1.1.2021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31.12.2021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dlouhodobý nehmotný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 654,21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 132,16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é movité věci a soubory movit. věcí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dlouhodobý hmotný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9 992,25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9 992,25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álá aktiv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209 646,46 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196 124,41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 26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ý finanční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9 368,55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1 377,24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 38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pohledávk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883,0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běžná aktiv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66 251,55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821 377,24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iva celkem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575 898,01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8 017 501,6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Pasiva</w:t>
      </w:r>
    </w:p>
    <w:tbl>
      <w:tblPr>
        <w:tblW w:w="8916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3330"/>
        <w:gridCol w:w="1956"/>
        <w:gridCol w:w="2340"/>
      </w:tblGrid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1.1.20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31.12.2021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ění účetní jednot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pořízení dl. majetku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80 608,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080,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80 608,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445,27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 hospoda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ňovací rozdíl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0 119,52                   -851 856,7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3 279,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51 856,7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é závazk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závazk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45,9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24,9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iva celkem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575 898,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8 017 501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Stav běžných účtů obce Košice k 31. 12. 2021</w:t>
      </w:r>
    </w:p>
    <w:tbl>
      <w:tblPr>
        <w:tblW w:w="711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2315"/>
        <w:gridCol w:w="2220"/>
      </w:tblGrid>
      <w:tr>
        <w:trPr>
          <w:trHeight w:val="75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áteční stav k 1.1.2021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stavu bankovních účtů v Kč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ůstatek k 31.12.2021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7 287,55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 089,69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6 377,2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lnsWWW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lnsWWW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yúčtování finančních vztahů ke státnímu rozpočtu a ostatním rozpočtům veřejné úrovn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/>
        <w:t>Dotace do rozpočtu obce za rok 2021 činily celkem 112.478,66 Kč. Rozpis přijatých dotací a jejich čerpání je zpracován v tabulce.</w:t>
      </w:r>
    </w:p>
    <w:tbl>
      <w:tblPr>
        <w:tblW w:w="8607" w:type="dxa"/>
        <w:jc w:val="left"/>
        <w:tblInd w:w="-1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4"/>
        <w:gridCol w:w="969"/>
        <w:gridCol w:w="1971"/>
        <w:gridCol w:w="1203"/>
        <w:gridCol w:w="1290"/>
        <w:gridCol w:w="1470"/>
      </w:tblGrid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Z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rozpočet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st. správy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8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Onomyšl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ohřebiště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Nepoměřic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ohřebiště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rozpočet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7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- Covid-19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70,6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70,66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rozpočet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71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8,0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8,00</w:t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Obec Košice poskytla v roce 2021 ze svého rozpočtu jiným rozpočtům neinvestiční dotace v celkové výši 17.022,00 Kč. Rozpis je zpracován v tabulce.</w:t>
      </w:r>
    </w:p>
    <w:tbl>
      <w:tblPr>
        <w:tblW w:w="92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3505"/>
        <w:gridCol w:w="1290"/>
        <w:gridCol w:w="1290"/>
        <w:gridCol w:w="1530"/>
      </w:tblGrid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reg.UJ - dopravní obslužnost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8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8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reg.UJ – příspěvek na obyvatele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reg. UJ - příspěvek na Listy UJ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2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Nepoměřice – příspěvek na zajištění požární ochrany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Zpráva o výsledku přezkoumání hospodaření obce za rok 20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ezkoumání hospodaření za rok 2021 bylo provedeno kontrolorem pověřeným řízením přezkoumání z odboru finanční kontroly Krajského úřadu Středočeského kraje. Přezkoumání se uskutečnilo dne 24.2.2022 na základě zákona č. 420/2004 Sb., v platném znění, o přezkoumávání hospodaření územních samosprávných celků a dobrovolných svazků ob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1"/>
        <w:rPr/>
      </w:pPr>
      <w:r>
        <w:rPr/>
        <w:t>Závěrečný účet obce Košice za rok 2021 bude projednán na veřejném zasedání zastupitelstva ob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věšeno na úřední desce dne 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color w:val="FF0000"/>
        </w:rPr>
        <w:tab/>
        <w:tab/>
        <w:tab/>
        <w:tab/>
        <w:tab/>
        <w:tab/>
        <w:tab/>
        <w:tab/>
      </w:r>
      <w:r>
        <w:rPr/>
        <w:t>Dagmar Laubová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starostka obce Koši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sWWW">
    <w:name w:val="Normální (síť WWW)"/>
    <w:basedOn w:val="Normal"/>
    <w:qFormat/>
    <w:pPr>
      <w:spacing w:before="280" w:after="119"/>
    </w:pPr>
    <w:rPr/>
  </w:style>
  <w:style w:type="paragraph" w:styleId="Zkladntext21">
    <w:name w:val="Základní text 21"/>
    <w:basedOn w:val="Normal"/>
    <w:qFormat/>
    <w:pPr>
      <w:spacing w:lineRule="auto" w:line="360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24:00Z</dcterms:created>
  <dc:creator>Obec</dc:creator>
  <dc:description/>
  <cp:keywords/>
  <dc:language>en-US</dc:language>
  <cp:lastModifiedBy>Obec</cp:lastModifiedBy>
  <cp:lastPrinted>1995-11-21T17:41:00Z</cp:lastPrinted>
  <dcterms:modified xsi:type="dcterms:W3CDTF">2022-06-28T18:25:00Z</dcterms:modified>
  <cp:revision>3</cp:revision>
  <dc:subject/>
  <dc:title>Obec Košice</dc:title>
</cp:coreProperties>
</file>