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Závěrečný účet Obce Košice za rok 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dnáno zastupitelstvem obce dne: …………………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sWWW"/>
        <w:spacing w:before="280" w:after="0"/>
        <w:jc w:val="center"/>
        <w:rPr/>
      </w:pPr>
      <w:r>
        <w:rPr>
          <w:b/>
          <w:bCs/>
          <w:sz w:val="44"/>
          <w:szCs w:val="44"/>
        </w:rPr>
        <w:t>za rok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Hospodaření roku 202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Zkladntext21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Údaje o plnění příjmů a výdajů za rok 2024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1972"/>
        <w:gridCol w:w="2025"/>
        <w:gridCol w:w="2325"/>
      </w:tblGrid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267 2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126 869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472 633,03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7 0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41 131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6 236,3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 8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180 065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80 065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 720 0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 849 065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 159 934,33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340 0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825 065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254 756,50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4 000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6 929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37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499 065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891 685,50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do příjmů a výdajů po konsolidaci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2 650 000,00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2 650 000,00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8 248,83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ování po konsolidaci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65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50 000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8 248,83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CE181E"/>
        </w:rPr>
      </w:pPr>
      <w:r>
        <w:rPr>
          <w:color w:val="CE181E"/>
        </w:rPr>
      </w:r>
    </w:p>
    <w:p>
      <w:pPr>
        <w:pStyle w:val="TextBody"/>
        <w:rPr/>
      </w:pPr>
      <w:r>
        <w:rPr>
          <w:color w:val="000000"/>
        </w:rPr>
        <w:t>Obec Košice hospodařila v roce 2024 podle rozpočtu obce schváleného zastupitelstvem obce dne 29.12.2023, který byl během roku upraven 7 rozpočtovými opatřeními. Rozpočtové opatření č. 1/2024 bylo schváleno zastupitelstvem obce dne 28.2.2024, č. 2/2024 bylo schváleno dne 10.4.2024, č. 3/2024 bylo schváleno dne 12.6.2024, č. 4/2024 bylo schváleno dne 24.7.2024, č. 5/2024 bylo schváleno dne 9.10.2024, č. 6/2024 bylo schváleno dne 11.12.2024 a č. 7/2024 bylo schváleno dne 30.12.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Příjmy byly v roce 2024 vyšší než výdaje o 268 248,83 Kč.</w:t>
      </w:r>
    </w:p>
    <w:p>
      <w:pPr>
        <w:pStyle w:val="Zkladntext21"/>
        <w:rPr>
          <w:color w:val="FF0000"/>
        </w:rPr>
      </w:pPr>
      <w:r>
        <w:rPr>
          <w:color w:val="FF0000"/>
        </w:rPr>
      </w:r>
    </w:p>
    <w:p>
      <w:pPr>
        <w:pStyle w:val="Zkladntext2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Rozvaha obce Košice k 31.12.2024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44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205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24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24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 162,7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787 750,76 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13,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393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5 104,2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 358,0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388 280,0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414 501,77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, 244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71 594,3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948 946,25 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4, 385, 38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hledáv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 598,63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567,0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 703 192,93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 980 513,31  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 091 472,94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9 395 015,0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976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56"/>
        <w:gridCol w:w="240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2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24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e na pořízení dl. Majetku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 600,1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6 665,54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36 456,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1 856,7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74 174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663,7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 423,13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 091 472,9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9 395 015,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v běžných účtů obce Košice k 31.12.2024</w:t>
      </w:r>
    </w:p>
    <w:tbl>
      <w:tblPr>
        <w:tblW w:w="7175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228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24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2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753 228,30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1 766,83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 414 995,13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Dotace do rozpočtu obce za rok 2024 činily celkem 1.180.065,- Kč. Rozpis přijatých dotací a jejich čerpání je zpracován v tabulce.</w:t>
      </w:r>
    </w:p>
    <w:tbl>
      <w:tblPr>
        <w:tblW w:w="865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969"/>
        <w:gridCol w:w="2140"/>
        <w:gridCol w:w="1034"/>
        <w:gridCol w:w="1290"/>
        <w:gridCol w:w="1515"/>
      </w:tblGrid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Z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zpoč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tátní správ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zpočet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porostů v lese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25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25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Onomyš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hřebiště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Nepoměř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hřebiště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břehové zdi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zpoč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zpočet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8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y do zast. kr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y do Evr. parl.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4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4</w:t>
            </w:r>
          </w:p>
        </w:tc>
      </w:tr>
    </w:tbl>
    <w:p>
      <w:pPr>
        <w:pStyle w:val="NormlnsWWW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color w:val="000000"/>
        </w:rPr>
        <w:t>Obec Košice poskytla v roce 2024 ze svého rozpočtu neinvestiční dotace v celkové výši 29.945</w:t>
      </w:r>
      <w:r>
        <w:rPr/>
        <w:t>,00 Kč. Rozpis je zpracován v tabulce.</w:t>
      </w:r>
    </w:p>
    <w:tbl>
      <w:tblPr>
        <w:tblW w:w="934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907"/>
        <w:gridCol w:w="888"/>
        <w:gridCol w:w="1290"/>
        <w:gridCol w:w="159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ORANDUM, z.s. – členský příspěvek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.UJ – přísp. na dopr. obslužnos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reg.UJ – příspěvek na obyvatele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reg. UJ - příspěvek na Listy UJ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obcí kutnohorský venkov – členský příspěvek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Nepoměřice – příspěvek na zajištění požární ochrany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Nepoměřice – příspěvek na žáka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Košice</w:t>
            </w:r>
          </w:p>
        </w:tc>
        <w:tc>
          <w:tcPr>
            <w:tcW w:w="3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ní charita KH – peněžní dar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Zpráva o výsledku přezkoumání hospodaření obce za rok 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24 bylo provedeno kontrolorem pověřeným řízením přezkoumání z odboru finanční kontroly Krajského úřadu Středočeského kraje. Dílčí</w:t>
      </w:r>
      <w:r>
        <w:rPr>
          <w:color w:val="FF0000"/>
        </w:rPr>
        <w:t xml:space="preserve"> </w:t>
      </w:r>
      <w:r>
        <w:rPr/>
        <w:t>přezkoumání hospodaření se uskutečnilo dne 14.10.2024, závěrečné přezkoumání hospodaření se uskutečnilo dne 1.4.2025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Závěrečný účet obce Košice za rok 2024 bude projednán na veřejném zasedání zastupitelstva 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MVDr. Martina Novák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19:00Z</dcterms:created>
  <dc:creator>Obec</dc:creator>
  <dc:description/>
  <cp:keywords/>
  <dc:language>en-US</dc:language>
  <cp:lastModifiedBy>Účetní Košice</cp:lastModifiedBy>
  <cp:lastPrinted>2023-07-26T17:07:00Z</cp:lastPrinted>
  <dcterms:modified xsi:type="dcterms:W3CDTF">2025-05-28T15:36:00Z</dcterms:modified>
  <cp:revision>5</cp:revision>
  <dc:subject/>
  <dc:title>Obec Košice</dc:title>
</cp:coreProperties>
</file>