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bCs/>
          <w:color w:val="333399"/>
          <w:sz w:val="26"/>
          <w:szCs w:val="26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š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ošice č. 3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Košice se na svém zasedání dne10.12.2019 usnesením ze dne 10.12.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Koš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oš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6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 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3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2)</w:t>
        <w:tab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0.05. příslušného kalendářního roku 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ům čl.2,odst.1, písmeno a)  ve výši </w:t>
        <w:tab/>
        <w:t>200,-Kč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1,písmeno a</w:t>
      </w:r>
      <w:r>
        <w:rPr>
          <w:rFonts w:cs="Arial" w:ascii="Arial" w:hAnsi="Arial"/>
          <w:szCs w:val="22"/>
        </w:rPr>
        <w:t>),b)c) a odst.2,písm.a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15  dnů od skutečnosti zakládající nárok na osvobození nebo úlevu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2./2015 o místním poplatku za provoz systému shromažďování, sběru, přepravy, třídění, využívání a odstraňování komunálních odpadů,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03.2015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od 01.01.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7:00Z</dcterms:created>
  <dc:creator>Mgr. Lukáš Toman</dc:creator>
  <dc:description/>
  <cp:keywords/>
  <dc:language>en-US</dc:language>
  <cp:lastModifiedBy>Fujitsu AVES</cp:lastModifiedBy>
  <cp:lastPrinted>2019-11-25T19:19:00Z</cp:lastPrinted>
  <dcterms:modified xsi:type="dcterms:W3CDTF">2019-12-10T15:41:00Z</dcterms:modified>
  <cp:revision>4</cp:revision>
  <dc:subject/>
  <dc:title>Metodický materiál</dc:title>
</cp:coreProperties>
</file>