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OznÁmení  o  dobĚ  a  místě  konání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I. kola volby PREZIDENTA</w: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ka obce  </w:t>
      </w:r>
      <w:r>
        <w:rPr>
          <w:b/>
          <w:bCs/>
          <w:sz w:val="22"/>
          <w:szCs w:val="22"/>
        </w:rPr>
        <w:t xml:space="preserve">Košice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§ 34 zákona č. 275/2012 Sb., o volbě prezidenta republiky a o změně některých zákonů (zákon o volbě prezidenta republiky),                                           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oznamuje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II. kolo volby prezidenta České republiky se koná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b/>
          <w:bCs/>
          <w:sz w:val="22"/>
          <w:szCs w:val="22"/>
        </w:rPr>
        <w:t>v páte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e 25. ledna 2013 od 14,00 hodin do 22,00 hodin  a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b/>
          <w:bCs/>
          <w:sz w:val="22"/>
          <w:szCs w:val="22"/>
        </w:rPr>
        <w:t>v sob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e 26. ledna 2013 od 8,00 hodin do 14,00 hodin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Místem konání voleb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1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je volební místnost (přesná adresa)  budova Obecního úřadu Košice čp.46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ro voliče podle místa, kde jsou přihlášeni k trvalému pobytu obec Košice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Voliči bude umožněno hlasování poté, kdy prokáže svoji totožnost a státní občanství České republiky platným cestovním, diplomatickým nebo služebním pasem České republiky anebo cestovním průkazem nebo platným občanským průkazem. Neprokáže-li  uvedené skutečnosti stanovenými doklady, nebude mu hlasování umožněno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4.  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iči budou dodány 3 dny přede dnem voleb hlasovací lístky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Ve dnech voleb na žádost voliče okrsková volební komise vydá za chybějící nebo jinak označené hlasovací lístky nové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V Košicích    dne   14.01.2013                                                             Dagmar Laubová</w:t>
      </w:r>
    </w:p>
    <w:p>
      <w:pPr>
        <w:pStyle w:val="Normal"/>
        <w:spacing w:lineRule="atLeast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starostka obce Ko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8:00Z</dcterms:created>
  <dc:creator>Dagmar Laubová</dc:creator>
  <dc:description/>
  <dc:language>en-US</dc:language>
  <cp:lastModifiedBy>Dagmar Laubová</cp:lastModifiedBy>
  <dcterms:modified xsi:type="dcterms:W3CDTF">2013-01-14T21:28:00Z</dcterms:modified>
  <cp:revision>1</cp:revision>
  <dc:subject/>
  <dc:title>OZNÁMENÍ  O  DOBĚ  A  MÍSTĚ  KONÁNÍ</dc:title>
</cp:coreProperties>
</file>