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znÁmení o dobĚ a místě konání voleb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O Poslanecké sněmovny Parlamentu ČR</w:t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tarosta  obce Košice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sz w:val="22"/>
          <w:szCs w:val="22"/>
        </w:rPr>
        <w:t>podle § 15 zákona č. 247/1995 Sb., o volbách do Parlamentu České republiky a o   změně   a    doplnění   některých   dalších   zákonů,   ve   znění  pozdějších   předpisů (dále jen zákon),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oznamuje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olby do Poslanecké sněmovny Parlamentu České republiky se uskuteční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 pát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. října 2013 od 14,00 hodin do 22, 00 hodin</w:t>
      </w:r>
      <w:r>
        <w:rPr>
          <w:sz w:val="22"/>
          <w:szCs w:val="22"/>
        </w:rPr>
        <w:t xml:space="preserve"> a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 sobo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. října 2013  od 8, 00 hodin do 14, 00 hodin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em konání vole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e   volebním   okrsku   č.   1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   volební   místnost           v úřadovně budovy Obecního úřadu čp.46,Košice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   voliče   bydlící             v obci Košice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Každému voliči budou dodány 1 den přede dnem voleb hlasovací lístky (lhůta zkrácena dle § 55 zák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sz w:val="22"/>
          <w:szCs w:val="22"/>
        </w:rPr>
        <w:t>Ve dnech voleb na žádost voliče okrsková volební komise vydá za chybějící, škrtané nebo jinak označené hlasovací lístky jiné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   Košicích  dne   07.10.2013                                                             Dagmar Laubová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starosta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8:00Z</dcterms:created>
  <dc:creator>Obec</dc:creator>
  <dc:description/>
  <cp:keywords/>
  <dc:language>en-US</dc:language>
  <cp:lastModifiedBy>Obec</cp:lastModifiedBy>
  <dcterms:modified xsi:type="dcterms:W3CDTF">2013-10-07T18:29:00Z</dcterms:modified>
  <cp:revision>1</cp:revision>
  <dc:subject/>
  <dc:title>OZNÁMENÍ O DOBĚ A MÍSTĚ KONÁNÍ VOLEB</dc:title>
</cp:coreProperties>
</file>