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3.01.2020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dnání uzavření Veřejnoprávní smlouvy o poskytnutí dotace z rozpočtu Středočeského kraje dle „Zásad pro poskytování finančních příspěvků na hospodaření v lesích z rozpočtu Středočeského kraje a způsobu kontroly jejich využití“  - S-6174/OŽP/2019 - Finanční příspěvky na hospodaření v lesích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1:00Z</dcterms:created>
  <dc:creator>Dagmar Laubová</dc:creator>
  <dc:description/>
  <dc:language>en-US</dc:language>
  <cp:lastModifiedBy>Fujitsu AVES</cp:lastModifiedBy>
  <cp:lastPrinted>2020-01-08T10:42:00Z</cp:lastPrinted>
  <dcterms:modified xsi:type="dcterms:W3CDTF">2020-01-08T09:51:00Z</dcterms:modified>
  <cp:revision>3</cp:revision>
  <dc:subject/>
  <dc:title>Pozvánka  na  zasedání  Zastupitelstva  obce  Košice, které se bude konat</dc:title>
</cp:coreProperties>
</file>