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.12.2013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rozpočtového opatření č.7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lánu inventur a jmenování inventarizační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finančního výb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rozpočtového provizoria na r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 rozpočtového výhledu obce Košice na období   2014-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datku č.2/2013 k Vnitroorganizační směrnici č.1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říspěvku na provoz Svazku obcí mikroregionu Uhlířskojanovicka a středního Posázaví na r.201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  příspěvku na dopravní obslužnost pro r.201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příspěvku na prezentaci obce Košice v Listech Uhlířskojanovicka a středního Posázaví za 2.pol. r.2013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Poplatky za komunální odpad 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Dodatek ke Smlouvě o nájmu nebytových prostor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Schválení zařazení správního území obce Košice do územní působnosti  MAS Lípa pro venkov na období 2014-2020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 xml:space="preserve">Výše odměn </w:t>
      </w:r>
      <w:r>
        <w:rPr>
          <w:bCs/>
        </w:rPr>
        <w:t xml:space="preserve"> neuvolněných členů zastupitelstva</w:t>
      </w:r>
      <w:r>
        <w:rPr/>
        <w:t xml:space="preserve">  pro r.2014</w:t>
      </w:r>
    </w:p>
    <w:p>
      <w:pPr>
        <w:pStyle w:val="Normal"/>
        <w:numPr>
          <w:ilvl w:val="0"/>
          <w:numId w:val="2"/>
        </w:numPr>
        <w:ind w:left="720" w:right="-1008" w:hanging="360"/>
        <w:jc w:val="both"/>
        <w:rPr/>
      </w:pPr>
      <w:r>
        <w:rPr/>
        <w:t>Ostatní</w:t>
      </w:r>
    </w:p>
    <w:p>
      <w:pPr>
        <w:pStyle w:val="Normal"/>
        <w:ind w:left="162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23:00Z</dcterms:created>
  <dc:creator>Dagmar Laubová</dc:creator>
  <dc:description/>
  <dc:language>en-US</dc:language>
  <cp:lastModifiedBy>Dagmar Laubová</cp:lastModifiedBy>
  <dcterms:modified xsi:type="dcterms:W3CDTF">2014-01-26T18:48:00Z</dcterms:modified>
  <cp:revision>4</cp:revision>
  <dc:subject/>
  <dc:title>Pozvánka  na  zasedání  Zastupitelstva  obce  Košice, které se bude konat</dc:title>
</cp:coreProperties>
</file>