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8.06. 2021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Projednání Rozboru hospodaření za r.20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 závěrečného účtu obce Košice za r.2020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rojednání účetní závěrky obce Košice za r.2020</w:t>
      </w:r>
    </w:p>
    <w:p>
      <w:pPr>
        <w:pStyle w:val="Normal"/>
        <w:numPr>
          <w:ilvl w:val="0"/>
          <w:numId w:val="2"/>
        </w:numPr>
        <w:rPr/>
      </w:pPr>
      <w:r>
        <w:rPr/>
        <w:t>Projednání  Výroční zprávy za r.2020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6:00Z</dcterms:created>
  <dc:creator>Dagmar Laubová</dc:creator>
  <dc:description/>
  <dc:language>en-US</dc:language>
  <cp:lastModifiedBy>Fujitsu AVES</cp:lastModifiedBy>
  <cp:lastPrinted>2020-02-07T10:40:00Z</cp:lastPrinted>
  <dcterms:modified xsi:type="dcterms:W3CDTF">2021-06-24T10:56:00Z</dcterms:modified>
  <cp:revision>2</cp:revision>
  <dc:subject/>
  <dc:title>Pozvánka  na  zasedání  Zastupitelstva  obce  Košice, které se bude konat</dc:title>
</cp:coreProperties>
</file>