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004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1620" cy="1810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80 – 20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>9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čtvrtek 7. května 2020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