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ROZPOČET  OBCE KOŠICE N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399"/>
        <w:gridCol w:w="4655"/>
        <w:gridCol w:w="1850"/>
      </w:tblGrid>
      <w:tr>
        <w:trPr>
          <w:trHeight w:val="720" w:hRule="atLeast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ŘÍJMY</w:t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aragraf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oložka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ů fyz.osob ze záv.činnosti a funkčních požitků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0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fyz.osob ze sam.výdělečné činnos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fyz.osob z kapitálových výnos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právnických oso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0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idané hodnot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.0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a provoz systému shromažďování,sběru přeprav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818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e ps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k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ň z nemovitost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nv.příj.transfery ze stát.rozpočt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4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přijaté transfery od obc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 pronájmu pozemk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404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 poskytování služeb a výrobk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 pronájmu ostatních nemovitostí a jejich část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tové hospodářstv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bytové hospodářstv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0,-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řebnictv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-</w:t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žívání a zneškodňování komunálních odpadů (EKO-KO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0,-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 úroků (část)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-</w:t>
            </w:r>
          </w:p>
        </w:tc>
      </w:tr>
      <w:tr>
        <w:trPr>
          <w:trHeight w:val="837" w:hRule="atLeast"/>
        </w:trPr>
        <w:tc>
          <w:tcPr>
            <w:tcW w:w="7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                   </w:t>
            </w:r>
            <w:r>
              <w:rPr/>
              <w:t>CELKEM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0:00Z</dcterms:created>
  <dc:creator>Dagmar Laubová</dc:creator>
  <dc:description/>
  <dc:language>en-US</dc:language>
  <cp:lastModifiedBy>Dagmar Laubová</cp:lastModifiedBy>
  <cp:lastPrinted>2013-03-11T17:11:00Z</cp:lastPrinted>
  <dcterms:modified xsi:type="dcterms:W3CDTF">2013-03-14T09:39:00Z</dcterms:modified>
  <cp:revision>3</cp:revision>
  <dc:subject/>
  <dc:title>    NÁVRH ROZPOČTU OBCE KOŠICE NA ROK 2013</dc:title>
</cp:coreProperties>
</file>