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3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3"/>
        <w:gridCol w:w="1307"/>
        <w:gridCol w:w="4625"/>
        <w:gridCol w:w="1997"/>
      </w:tblGrid>
      <w:tr>
        <w:trPr>
          <w:trHeight w:val="660" w:hRule="atLeast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VÝDAJE</w:t>
            </w:r>
          </w:p>
        </w:tc>
      </w:tr>
      <w:tr>
        <w:trPr>
          <w:trHeight w:val="390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ožka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ěstební činnost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voz veřejné dopravy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2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školní zařízení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3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školy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9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 záležit.kultury,církví a sděl.prostřed.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9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zájmová činnosta rekreace-ostatní nákupy jinde nezařazené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.000,- 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voj bydlení a bytové hospoddářství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- elektrická energie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71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řejné osvětlení -opravy a udržování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hřebnictví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7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39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29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.neinvestiční transfery veř.rozpočtům územní úrovně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běr a svoz komunálních odpadů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745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če o vzhled obcí a veřejnou zeleň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5.05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3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měny členů zastupitelstev a krajů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1.500,-    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12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32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é pojistné na veřejné zdravotní pojištění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1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1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atní osobní výdaje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6.5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6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nihy,učební pomůcky a tisk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39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kup materiálu jinde nezařazený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54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cká energie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2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telekomunikací a radiokomunikací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1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 pošt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pojištění</w:t>
            </w:r>
            <w:r>
              <w:rPr>
                <w:b/>
              </w:rPr>
              <w:t>)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15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7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užby,školení a vzdělávání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71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Činnost místní správy-ostatní provoz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.0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10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3</w:t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užby peněžních ústavů (</w:t>
            </w:r>
            <w:r>
              <w:rPr>
                <w:b/>
                <w:i/>
                <w:iCs/>
              </w:rPr>
              <w:t>bank.poplatky)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.500,-</w:t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66" w:hRule="atLeast"/>
        </w:trPr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50" w:hRule="atLeast"/>
        </w:trPr>
        <w:tc>
          <w:tcPr>
            <w:tcW w:w="7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CELKEM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0.000,-</w:t>
            </w:r>
          </w:p>
        </w:tc>
      </w:tr>
    </w:tbl>
    <w:p>
      <w:pPr>
        <w:pStyle w:val="Titulek"/>
        <w:rPr/>
      </w:pPr>
      <w:r>
        <w:rPr/>
        <w:t>ROZPOČET OBCE KOŠICE NA ROK 201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left="-360" w:hanging="0"/>
      <w:jc w:val="center"/>
    </w:pPr>
    <w:rPr>
      <w:b/>
      <w:bCs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12:00Z</dcterms:created>
  <dc:creator>Dagmar Laubová</dc:creator>
  <dc:description/>
  <dc:language>en-US</dc:language>
  <cp:lastModifiedBy>Dagmar Laubová</cp:lastModifiedBy>
  <cp:lastPrinted>2013-03-11T17:13:00Z</cp:lastPrinted>
  <dcterms:modified xsi:type="dcterms:W3CDTF">2013-03-14T09:40:00Z</dcterms:modified>
  <cp:revision>2</cp:revision>
  <dc:subject/>
  <dc:title>VÝDAJE</dc:title>
</cp:coreProperties>
</file>