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ROZPOČET OBCE KOŠICE NA ROK 201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4170</wp:posOffset>
                </wp:positionV>
                <wp:extent cx="6057900" cy="824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24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440"/>
                              <w:gridCol w:w="4862"/>
                              <w:gridCol w:w="190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54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PŘÍJ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 příjmů fyz. osob ze záv. činnosti a funkčních požitků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 příjmu fyz. osob ze sam. výdělečné činnosti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 příjmu fyz. osob z kapitálových výnosů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 příjmu právnických osob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 přidané hodnoty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5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platek za provoz systému shromažďování,sběru přepravy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.65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4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platek ze psů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rávní poplatky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 nemovitost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1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inv. přij. transfery ze stát.rozpočtu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4.4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2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investiční přijaté transfery od obc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3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 pronájmu pozemků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.404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3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 poskytování služeb a výrobků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 pronájmu ostatních nemovitostí a jejich část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ytové hospodářstv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bytové hospodářstv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hřebnictv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yužívání a zneškodňování komunálních odpadů (EKO-KOM)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346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3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 úroků a přijaté nekapit. příspěvky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63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8115         Financován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763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08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49.5pt;mso-wrap-distance-left:7.05pt;mso-wrap-distance-right:7.05pt;mso-wrap-distance-top:0pt;mso-wrap-distance-bottom:0pt;margin-top:27.1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440"/>
                        <w:gridCol w:w="4862"/>
                        <w:gridCol w:w="190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954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PŘÍJMY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agra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ložka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 příjmů fyz. osob ze záv. činnosti a funkčních požitků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 příjmu fyz. osob ze sam. výdělečné činnosti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 příjmu fyz. osob z kapitálových výnosů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 příjmu právnických osob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0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 přidané hodnoty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5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platek za provoz systému shromažďování,sběru přepravy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.65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4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platek ze psů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rávní poplatky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 nemovitost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0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1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inv. přij. transfery ze stát.rozpočtu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4.4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2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investiční přijaté transfery od obc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3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 pronájmu pozemků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.404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3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 poskytování služeb a výrobků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4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 pronájmu ostatních nemovitostí a jejich část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ytové hospodářstv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bytové hospodářstv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hřebnictv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00,-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yužívání a zneškodňování komunálních odpadů (EKO-KOM)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346,-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3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 úroků a přijaté nekapit. příspěvky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,-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763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sz w:val="24"/>
                              </w:rPr>
                              <w:t>8115         Financován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0.000,-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763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CELKEM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.08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28:00Z</dcterms:created>
  <dc:creator>Dagmar Laubová</dc:creator>
  <dc:description/>
  <dc:language>en-US</dc:language>
  <cp:lastModifiedBy>Dagmar Laubová</cp:lastModifiedBy>
  <cp:lastPrinted>2013-02-25T22:32:00Z</cp:lastPrinted>
  <dcterms:modified xsi:type="dcterms:W3CDTF">2014-04-07T13:28:00Z</dcterms:modified>
  <cp:revision>2</cp:revision>
  <dc:subject/>
  <dc:title>ROZPOČET OBCE KOŠICE NA ROK 2013</dc:title>
</cp:coreProperties>
</file>