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ROZPOČET OBCE  KOŠICE  NA  ROK  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057900" cy="832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2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ů fyz. osob ze záv. činnosti a funkčních požit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e sam. výdělečné činnost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 kapitálových výnos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právnických osob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 právnických osob za obc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274.399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sběru přeprav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vod z loteri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3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nemovito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 přij. transfery ze stát.rozpočtu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pozem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.901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oskytování služeb a výrob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ostatních nemovitostí a jejich čá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6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950.000,-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5.15pt;mso-wrap-distance-left:7.05pt;mso-wrap-distance-right:7.05pt;mso-wrap-distance-top:0pt;mso-wrap-distance-bottom:0pt;margin-top:27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ů fyz. osob ze záv. činnosti a funkčních požit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e sam. výdělečné činnost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 kapitálových výnos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právnických osob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5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 právnických osob za obc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25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274.399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sběru přeprav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vod z loteri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3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nemovito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 přij. transfery ze stát.rozpočtu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5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pozem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5.901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oskytování služeb a výrob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ostatních nemovitostí a jejich čá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6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EL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50.000,-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</w:t>
      </w:r>
      <w:r>
        <w:rPr>
          <w:b w:val="false"/>
          <w:bCs w:val="false"/>
          <w:sz w:val="24"/>
          <w:u w:val="none"/>
        </w:rPr>
        <w:t xml:space="preserve">Vyvěšeno : 07.03.2016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12:00Z</dcterms:created>
  <dc:creator>Dagmar Laubová</dc:creator>
  <dc:description/>
  <cp:keywords/>
  <dc:language>en-US</dc:language>
  <cp:lastModifiedBy>Obec</cp:lastModifiedBy>
  <cp:lastPrinted>2016-03-07T20:38:00Z</cp:lastPrinted>
  <dcterms:modified xsi:type="dcterms:W3CDTF">2016-03-07T19:38:00Z</dcterms:modified>
  <cp:revision>6</cp:revision>
  <dc:subject/>
  <dc:title>ROZPOČET OBCE KOŠICE NA ROK 2013</dc:title>
</cp:coreProperties>
</file>