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 OBCE  KOŠICE  NA  ROK  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65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z všeobec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kladní správy státního rozpočt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84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měna stavu krátkodobých prostřed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 bankovních účtec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8.37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13103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1.6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5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1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.9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z všeobec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kladní správy státního rozpočt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847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ěna stavu krátkodobých prostřed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 bankovních účtec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48.378,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413103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 19.03.2018        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52:00Z</dcterms:created>
  <dc:creator>Dagmar Laubová</dc:creator>
  <dc:description/>
  <dc:language>en-US</dc:language>
  <cp:lastModifiedBy>Fujitsu AVES</cp:lastModifiedBy>
  <cp:lastPrinted>2018-03-18T21:51:00Z</cp:lastPrinted>
  <dcterms:modified xsi:type="dcterms:W3CDTF">2018-03-18T20:52:00Z</dcterms:modified>
  <cp:revision>2</cp:revision>
  <dc:subject/>
  <dc:title>ROZPOČET OBCE KOŠICE NA ROK 2013</dc:title>
</cp:coreProperties>
</file>