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>
          <w:sz w:val="24"/>
          <w:u w:val="none"/>
        </w:rPr>
        <w:t>SCHVÁLENÝ ROZPOČET  OBCE  KOŠICE  NA  ROK  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6075045" cy="798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798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862"/>
                              <w:gridCol w:w="199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6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ů fyz. osob ze záv. činnosti a funkčních požitků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e sam. výdělečné činnosti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2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 kapitálových výnosů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právnických osob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 právnických osob za obc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idané hodnoty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6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a provoz systému shromažďování,sběru přepravy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9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e ps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vod z loterií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3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nemovitos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. přij. transfery ze stát.rozpočtu-dot.vz.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.4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obcí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pozemků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.82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oskytování služeb a výrobků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ostatních nemovitostí a jejich částí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žívání a zneškodňování komunálních odpadů (EKO-KOM)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5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148.278,-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629pt;mso-wrap-distance-left:7.05pt;mso-wrap-distance-right:7.05pt;mso-wrap-distance-top:0pt;mso-wrap-distance-bottom:0pt;margin-top:27.1pt;mso-position-vertical-relative:text;margin-left:12.85pt;mso-position-horizontal:center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6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862"/>
                        <w:gridCol w:w="199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963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ů fyz. osob ze záv. činnosti a funkčních požitků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e sam. výdělečné činnosti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2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 kapitálových výnosů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právnických osob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5.000,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 právnických osob za obce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0.000,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idané hodnoty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6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a provoz systému shromažďování,sběru přepravy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.9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e ps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dvod z loterií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3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 poplatky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nemovitos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. přij. transfery ze stát.rozpočtu-dot.vz.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.4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obcí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pozemků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.828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oskytování služeb a výrobků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ostatních nemovitostí a jejich částí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bytové hospodářství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užívání a zneškodňování komunálních odpadů (EKO-KOM)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500,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148.278,-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1"/>
        <w:tabs>
          <w:tab w:val="clear" w:pos="708"/>
          <w:tab w:val="left" w:pos="5775" w:leader="none"/>
        </w:tabs>
        <w:jc w:val="left"/>
        <w:rPr/>
      </w:pPr>
      <w:r>
        <w:rPr/>
      </w:r>
    </w:p>
    <w:p>
      <w:pPr>
        <w:pStyle w:val="Titulek1"/>
        <w:jc w:val="left"/>
        <w:rPr/>
      </w:pPr>
      <w:r>
        <w:rPr/>
      </w:r>
    </w:p>
    <w:p>
      <w:pPr>
        <w:pStyle w:val="Titulek1"/>
        <w:jc w:val="left"/>
        <w:rPr/>
      </w:pPr>
      <w:r>
        <w:rPr/>
      </w:r>
    </w:p>
    <w:p>
      <w:pPr>
        <w:pStyle w:val="Titulek1"/>
        <w:jc w:val="left"/>
        <w:rPr/>
      </w:pPr>
      <w:r>
        <w:rPr/>
      </w:r>
    </w:p>
    <w:p>
      <w:pPr>
        <w:pStyle w:val="Titulek1"/>
        <w:jc w:val="left"/>
        <w:rPr/>
      </w:pPr>
      <w:r>
        <w:rPr>
          <w:b w:val="false"/>
          <w:bCs w:val="false"/>
          <w:sz w:val="24"/>
          <w:u w:val="none"/>
        </w:rPr>
        <w:t xml:space="preserve">       </w:t>
      </w:r>
      <w:r>
        <w:rPr>
          <w:b w:val="false"/>
          <w:bCs w:val="false"/>
          <w:sz w:val="24"/>
          <w:u w:val="none"/>
        </w:rPr>
        <w:t xml:space="preserve">Vyvěšeno :   18.03.2019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2:00Z</dcterms:created>
  <dc:creator>Dagmar Laubová</dc:creator>
  <dc:description/>
  <dc:language>en-US</dc:language>
  <cp:lastModifiedBy>Fujitsu AVES</cp:lastModifiedBy>
  <cp:lastPrinted>2016-02-11T20:11:00Z</cp:lastPrinted>
  <dcterms:modified xsi:type="dcterms:W3CDTF">2019-03-18T10:42:00Z</dcterms:modified>
  <cp:revision>2</cp:revision>
  <dc:subject/>
  <dc:title>ROZPOČET OBCE KOŠICE NA ROK 2013</dc:title>
</cp:coreProperties>
</file>