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1"/>
        <w:rPr/>
      </w:pPr>
      <w:r>
        <w:rPr>
          <w:sz w:val="24"/>
          <w:u w:val="none"/>
        </w:rPr>
        <w:t>SCHVÁLENÝ  ROZPOČET  OBCE  KOŠICE  NA  ROK  202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6073140" cy="874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874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1440"/>
                              <w:gridCol w:w="4862"/>
                              <w:gridCol w:w="1962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59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PŘÍJ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 příjmů fyzických osob placená plátci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6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 příjmů fyzických osob placená poplatníky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 příjmů fyzických osob vybíraná srážkou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 příjmů právnických osob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ň z příjmů právnických osob za obce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5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ň z přidané hodnoty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5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45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platek za provoz systému shromažďování, sběru, přepravy, třídění, využívání a odstraňování komunálních odpadů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.1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4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platek ze psů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5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rávní poplatky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8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 hazardních her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 nemovitých věcí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2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investiční přijaté transfery od obc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1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inv.transfery ze stát.rozpočtu – dot.vz.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.5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13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inv.přijaté transfery ze státních fondů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9.3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3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jmy z pronájmu pozemků (zemědělství)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3.713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jmy z poskytování služeb a výrobků (lesní hospodářství)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4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3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jmy z pronájmu ostatních nemovitostí a jejich částí (vodní díla)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ytové hospodářství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bytové hospodářství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hřebnictví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yužívání a zneškodňování komunálních odpadů (EKO-KOM)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000,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763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.569.563,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688.65pt;mso-wrap-distance-left:7.05pt;mso-wrap-distance-right:7.05pt;mso-wrap-distance-top:0pt;mso-wrap-distance-bottom:0pt;margin-top:13.9pt;mso-position-vertical-relative:text;margin-left:12.9pt;mso-position-horizontal:center;mso-position-horizontal-relative:margin">
                <v:textbox inset="0.00416666666666667in,0.00416666666666667in,0.00416666666666667in,0.00416666666666667in">
                  <w:txbxContent>
                    <w:tbl>
                      <w:tblPr>
                        <w:tblW w:w="95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1440"/>
                        <w:gridCol w:w="4862"/>
                        <w:gridCol w:w="1962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959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PŘÍJMY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agra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ložka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 příjmů fyzických osob placená plátci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60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 příjmů fyzických osob placená poplatníky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 příjmů fyzických osob vybíraná srážkou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0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 příjmů právnických osob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0.000,-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ň z příjmů právnických osob za obce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35.000,-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ň z přidané hodnoty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50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45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platek za provoz systému shromažďování, sběru, přepravy, třídění, využívání a odstraňování komunálních odpadů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4.100,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4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platek ze psů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50,-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rávní poplatky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8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 hazardních her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7.000,-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 nemovitých věcí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0.000,-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2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investiční přijaté transfery od obc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000,-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1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inv.transfery ze stát.rozpočtu – dot.vz.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.500,-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13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inv.přijaté transfery ze státních fondů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9.3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3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jmy z pronájmu pozemků (zemědělství)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3.713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jmy z poskytování služeb a výrobků (lesní hospodářství)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4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3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jmy z pronájmu ostatních nemovitostí a jejich částí (vodní díla)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ytové hospodářství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bytové hospodářství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000,-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hřebnictví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.000,-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yužívání a zneškodňování komunálních odpadů (EKO-KOM)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5.000,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763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CELKEM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.569.563,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ek1"/>
        <w:jc w:val="left"/>
        <w:rPr/>
      </w:pPr>
      <w:r>
        <w:rPr/>
      </w:r>
    </w:p>
    <w:p>
      <w:pPr>
        <w:pStyle w:val="Titulek1"/>
        <w:jc w:val="left"/>
        <w:rPr/>
      </w:pPr>
      <w:r>
        <w:rPr/>
      </w:r>
    </w:p>
    <w:p>
      <w:pPr>
        <w:pStyle w:val="Titulek1"/>
        <w:jc w:val="left"/>
        <w:rPr/>
      </w:pPr>
      <w:r>
        <w:rPr>
          <w:b w:val="false"/>
          <w:bCs w:val="false"/>
          <w:sz w:val="24"/>
          <w:u w:val="none"/>
        </w:rPr>
        <w:t xml:space="preserve">       </w:t>
      </w:r>
      <w:r>
        <w:rPr>
          <w:b w:val="false"/>
          <w:bCs w:val="false"/>
          <w:sz w:val="24"/>
          <w:u w:val="none"/>
        </w:rPr>
        <w:t xml:space="preserve">Schváleno:  17.03.2022                                                                               Vyvěšeno :   13.04.2022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110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next w:val="Normal"/>
    <w:qFormat/>
    <w:pPr>
      <w:jc w:val="center"/>
    </w:pPr>
    <w:rPr>
      <w:b/>
      <w:bCs/>
      <w:sz w:val="28"/>
      <w:u w:val="single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6:12:00Z</dcterms:created>
  <dc:creator>Dagmar Laubová</dc:creator>
  <dc:description/>
  <cp:keywords/>
  <dc:language>en-US</dc:language>
  <cp:lastModifiedBy>Fujitsu AVES</cp:lastModifiedBy>
  <cp:lastPrinted>1995-11-21T17:41:00Z</cp:lastPrinted>
  <dcterms:modified xsi:type="dcterms:W3CDTF">2022-04-13T15:01:00Z</dcterms:modified>
  <cp:revision>4</cp:revision>
  <dc:subject/>
  <dc:title>ROZPOČET OBCE KOŠICE NA ROK 2013</dc:title>
</cp:coreProperties>
</file>