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věrečný účet Obce Košice 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21.05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26.06.2020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jednáno zastupitelstvem obce dne: 26.06.2020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9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16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5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761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627,6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32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117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16,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32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32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0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60 776,1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668,8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7 750,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0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266 419,02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357,1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94 357,1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19 podle rozpočtu obce schváleného zastupitelstvem obce dne 11.3.2019, který byl během roku upraven 4 rozpočtovými opatřeními. Rozpočtové opatření č. 1/2019 bylo schváleno zastupitelstvem obce dne 6.6.2019, č. 2/2019 schváleno dne 26.8.2019, č. 3/2019 schváleno dne 16.10.2019, č. 4/2019 schváleno dne 10.12.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19 nižší než příjmy o 94.357,10 Kč. Běžné výdaje byly vynakládány zejména pro zabezpečení běžného chodu obce, kapitálové výdaje byly vynaloženy na investici do opravy veřejného osvětlení.</w:t>
      </w:r>
    </w:p>
    <w:p>
      <w:pPr>
        <w:pStyle w:val="Zkladntext21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19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2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89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675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246,2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84 469,29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43 238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 400,4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 757,5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2 400,4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6 757,5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66 869,7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319 996,0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81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24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86,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15,5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 979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144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2,8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83,5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66 869,7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19 99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19</w:t>
      </w:r>
    </w:p>
    <w:tbl>
      <w:tblPr>
        <w:tblW w:w="701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12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9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 857,4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578,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 435,5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19 činily celkem 208 608,00 Kč. Rozpis přijatých dotací a jejich čerpání je zpracován v tabulce.</w:t>
      </w:r>
    </w:p>
    <w:tbl>
      <w:tblPr>
        <w:tblW w:w="8532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39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8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transfer-VO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19 ze svého rozpočtu jiným rozpočtům neinvestiční dotace v celkové výši 15 570,00 Kč. Rozpis je zpracován v tabulce.</w:t>
      </w:r>
    </w:p>
    <w:tbl>
      <w:tblPr>
        <w:tblW w:w="91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43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Uhlířské Janovice – přestupk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9 bylo provedeno kontrolorem pověřeným řízením přezkoumání z odboru finanční kontroly Krajského úřadu Středočeského kraje. Přezkoumání se uskutečnilo dne 19.2.2020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19 byl projednán na veřejném zasedání zastupitelstva obce dne 26.06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 09.07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Obec</dc:creator>
  <dc:description/>
  <dc:language>en-US</dc:language>
  <cp:lastModifiedBy>Fujitsu AVES</cp:lastModifiedBy>
  <cp:lastPrinted>1995-11-21T17:41:00Z</cp:lastPrinted>
  <dcterms:modified xsi:type="dcterms:W3CDTF">2020-07-13T10:59:00Z</dcterms:modified>
  <cp:revision>2</cp:revision>
  <dc:subject/>
  <dc:title>Obec Košice</dc:title>
</cp:coreProperties>
</file>