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bec Koš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ošice 46, 285 04 Uhlířské Janov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chválen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Závěrečný účet Obce Košice za rok 202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věšeno dne: 12.07.20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rojednáno zastupitelstvem obce dne: 28.06.2021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bec Koš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ošice 46, 285 04 Uhlířské Janov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lnsWWW"/>
        <w:spacing w:before="28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omentář k hospodaření obce Košice</w:t>
      </w:r>
    </w:p>
    <w:p>
      <w:pPr>
        <w:pStyle w:val="NormlnsWWW"/>
        <w:spacing w:before="28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za rok 20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ospodaření roku 202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1"/>
        <w:rPr/>
      </w:pPr>
      <w:r>
        <w:rPr/>
        <w:t>V souladu se zákonem č. 250/2000 Sb., o rozpočtových pravidlech územních rozpočtů ve znění pozdějších předpisů, dle § 17 předkládá starosta zastupitelstvu obce Košice k projednání návrh závěrečného účtu obce Košice za rok 2020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Údaje o plnění příjmů a výdajů za rok 2020 (v Kč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95" w:type="dxa"/>
        <w:jc w:val="left"/>
        <w:tblInd w:w="-1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2025"/>
        <w:gridCol w:w="2025"/>
        <w:gridCol w:w="2245"/>
      </w:tblGrid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íjm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 55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 424,00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790,07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aňové příjm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087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213,00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59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příjm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 transfer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7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564,00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564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10 644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96 201,00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53 413,07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é výdaj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5 644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1 201,00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 422,08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celkem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10 644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96 201,00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00 802,08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: příjmy – výdaj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2 610,99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ování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352 610,99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ěr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color w:val="CE181E"/>
        </w:rPr>
      </w:pPr>
      <w:r>
        <w:rPr>
          <w:color w:val="CE181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Obec Košice hospodařila v roce 2020 podle rozpočtu obce schváleného zastupitelstvem obce dne 9.3.2020, který byl během roku upraven 3 rozpočtovými opatřeními. Rozpočtové opatření č. 1/2020 bylo schváleno zastupitelstvem obce dne 26.6.2020, č. 2/2020 bylo schváleno dne 30.9.2020 a č. 3/2020 bylo schváleno dne 14.12.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21"/>
        <w:rPr/>
      </w:pPr>
      <w:r>
        <w:rPr/>
        <w:t>Výdaje byly v roce 2020 nižší než příjmy o 352.610,99 Kč. Výdaje byly vynakládány zejména pro zabezpečení běžného chodu obce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Rozvaha obce Košice k 31.12.2020 (v Kč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ktiva</w:t>
      </w:r>
    </w:p>
    <w:tbl>
      <w:tblPr>
        <w:tblW w:w="9360" w:type="dxa"/>
        <w:jc w:val="left"/>
        <w:tblInd w:w="-1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4299"/>
        <w:gridCol w:w="1799"/>
        <w:gridCol w:w="1974"/>
      </w:tblGrid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1.1.2020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31.12.202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dlouhodobý nehmotný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 246,21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 654,21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é movité věci a soubory movit. věcí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dlouhodobý hmotný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9 992,25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9 992,25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álá aktiva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243 238,46 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209 646,46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 26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ý finanční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6 757,56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9 368,55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átkodobé pohledávk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883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běžná aktiva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76 757,56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66 251,55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iva celkem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319 996,02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 575 898,01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Pasiva</w:t>
      </w:r>
    </w:p>
    <w:tbl>
      <w:tblPr>
        <w:tblW w:w="8896" w:type="dxa"/>
        <w:jc w:val="left"/>
        <w:tblInd w:w="-1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3330"/>
        <w:gridCol w:w="1956"/>
        <w:gridCol w:w="2320"/>
      </w:tblGrid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1.1.202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31.12.202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ění účetní jednot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pořízení dl. majetku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80 608,8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7 715,59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80 608,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080,43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ek hospodař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ňovací rozdíl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3 144,76                   -851 856,7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0 119,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51 856,7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é závazk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é závazk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383,56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945,95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iva celkem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319 996,02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575 898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Stav běžných účtů obce Košice k 31. 12. 2020</w:t>
      </w:r>
    </w:p>
    <w:tbl>
      <w:tblPr>
        <w:tblW w:w="7095" w:type="dxa"/>
        <w:jc w:val="left"/>
        <w:tblInd w:w="-1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2315"/>
        <w:gridCol w:w="2200"/>
      </w:tblGrid>
      <w:tr>
        <w:trPr>
          <w:trHeight w:val="75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áteční stav k 1.1.2020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stavu bankovních účtů v Kč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ůstatek k 31.12.2020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3 435,56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 851,99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7 287,5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yúčtování finančních vztahů ke státnímu rozpočtu a ostatním rozpočtům veřejné úrovn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rPr/>
      </w:pPr>
      <w:r>
        <w:rPr/>
        <w:t>Dotace do rozpočtu obce za rok 2020 činily celkem 180.564,00 Kč. Rozpis přijatých dotací a jejich čerpání je zpracován v tabulce.</w:t>
      </w:r>
    </w:p>
    <w:tbl>
      <w:tblPr>
        <w:tblW w:w="8592" w:type="dxa"/>
        <w:jc w:val="left"/>
        <w:tblInd w:w="-1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4"/>
        <w:gridCol w:w="969"/>
        <w:gridCol w:w="1971"/>
        <w:gridCol w:w="1203"/>
        <w:gridCol w:w="1290"/>
        <w:gridCol w:w="1455"/>
      </w:tblGrid>
      <w:tr>
        <w:trPr>
          <w:trHeight w:val="2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Z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ání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rozpočet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st. správy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1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10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Onomyšl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pohřebiště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Nepoměřic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pohřebiště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rozpočet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- Covid-19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5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50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rozpočet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5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57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 kraj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. na oplocenky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0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07</w:t>
            </w:r>
          </w:p>
        </w:tc>
      </w:tr>
    </w:tbl>
    <w:p>
      <w:pPr>
        <w:pStyle w:val="NormlnsWWW"/>
        <w:spacing w:before="0" w:after="0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Obec Košice poskytla v roce 2020 ze svého rozpočtu jiným rozpočtům neinvestiční dotace v celkové výši 17.102,00 Kč. Rozpis je zpracován v tabulce.</w:t>
      </w:r>
    </w:p>
    <w:tbl>
      <w:tblPr>
        <w:tblW w:w="9260" w:type="dxa"/>
        <w:jc w:val="left"/>
        <w:tblInd w:w="-1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3505"/>
        <w:gridCol w:w="1290"/>
        <w:gridCol w:w="1290"/>
        <w:gridCol w:w="1510"/>
      </w:tblGrid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ání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reg.UJ - dopravní obslužnost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9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9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reg.UJ – příspěvek na obyvatele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reg. UJ - příspěvek na Listy UJ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4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42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Nepoměřice – příspěvek na zajištění požární ochrany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Zpráva o výsledku přezkoumání hospodaření obce za rok 20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ezkoumání hospodaření za rok 2020 bylo provedeno kontrolorem pověřeným řízením přezkoumání z odboru finanční kontroly Krajského úřadu Středočeského kraje. Přezkoumání se uskutečnilo dne 7.6.2021 na základě zákona č. 420/2004 Sb., v platném znění, o přezkoumávání hospodaření územních samosprávných celků a dobrovolných svazků ob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21"/>
        <w:rPr/>
      </w:pPr>
      <w:r>
        <w:rPr/>
        <w:t>Závěrečný účet obce Košice za rok 2020 byl projednán a schválen na veřejném zasedání zastupitelstva obce dne 28.06.20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věšeno na úřední desce dne 12.07.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color w:val="FF0000"/>
        </w:rPr>
        <w:tab/>
        <w:tab/>
        <w:tab/>
        <w:tab/>
        <w:tab/>
        <w:tab/>
        <w:tab/>
        <w:tab/>
      </w:r>
      <w:r>
        <w:rPr/>
        <w:t>Dagmar Laubová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starostka obce Košice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sWWW">
    <w:name w:val="Normální (síť WWW)"/>
    <w:basedOn w:val="Normal"/>
    <w:qFormat/>
    <w:pPr>
      <w:spacing w:before="280" w:after="119"/>
    </w:pPr>
    <w:rPr/>
  </w:style>
  <w:style w:type="paragraph" w:styleId="Zkladntext21">
    <w:name w:val="Základní text 21"/>
    <w:basedOn w:val="Normal"/>
    <w:qFormat/>
    <w:pPr>
      <w:spacing w:lineRule="auto" w:line="360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8:45:00Z</dcterms:created>
  <dc:creator>Obec</dc:creator>
  <dc:description/>
  <dc:language>en-US</dc:language>
  <cp:lastModifiedBy>Obec</cp:lastModifiedBy>
  <cp:lastPrinted>2021-06-14T20:58:00Z</cp:lastPrinted>
  <dcterms:modified xsi:type="dcterms:W3CDTF">2021-07-12T18:45:00Z</dcterms:modified>
  <cp:revision>2</cp:revision>
  <dc:subject/>
  <dc:title>Obec Košice</dc:title>
</cp:coreProperties>
</file>