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Schválený Závěrečný účet Obce Košice za rok 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yvěšeno dne:  08.06.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ejmuto dne: 24.06.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ojednáno na zastupitelstvu obce dne: 28.06.20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Obec Košice</w:t>
      </w:r>
    </w:p>
    <w:p>
      <w:pPr>
        <w:pStyle w:val="Normal"/>
        <w:jc w:val="center"/>
        <w:rPr/>
      </w:pPr>
      <w:r>
        <w:rPr>
          <w:sz w:val="44"/>
          <w:szCs w:val="44"/>
        </w:rPr>
        <w:t>Košice 46, 285 04 Uhlířské Janovic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lnweb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Komentář k hospodaření obce Košice</w:t>
      </w:r>
    </w:p>
    <w:p>
      <w:pPr>
        <w:pStyle w:val="Normlnweb"/>
        <w:spacing w:before="280" w:after="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za rok 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Hospodaření roku 2017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 souladu se zákonem č. 250/2000 Sb., o rozpočtových pravidlech územních rozpočtů ve znění pozdějších předpisů, dle § 17 předkládá starosta zastupitelstvu obce Košice k projednání návrh závěrečného účtu obce Košice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Údaje o plnění příjmů a výdajů za rok 2017 (v Kč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0"/>
        <w:gridCol w:w="2025"/>
        <w:gridCol w:w="2025"/>
        <w:gridCol w:w="2025"/>
      </w:tblGrid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pravený rozpočet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tečnost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 8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 854,1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4 2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4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307,5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transfery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8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882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 0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08 043,64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 0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 878,4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celkem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0 00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1 082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7 878,46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do : příjmy – výdaje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165,18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ování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180 165,18 </w:t>
            </w:r>
          </w:p>
        </w:tc>
      </w:tr>
      <w:tr>
        <w:trPr>
          <w:trHeight w:val="255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ěr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>Obec Košice hospodařila v roce 2017 podle rozpočtu obce schváleného zastupitelstvem obce dne 8.3.2017, který byl během roku upraven 4 rozpočtovými opatřeními. Rozpočtové opatření č. 1/2017 bylo schváleno zastupitelstvem obce dne 8.6.2017, č. 2/2017 schváleno dne 24.8.2017, č. 3/2013 schváleno dne 16.11.2017, č. 4/2017 schváleno dne 20.12.2017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rPr/>
      </w:pPr>
      <w:r>
        <w:rPr/>
        <w:t>Výdaje byly v roce 2017 nižší než příjmy o 180.165,18 Kč. Výdaje byly vynakládány zejména pro zabezpečení běžného chodu obce.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Rozvaha obce Košice k 31.12.2017 (v Kč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ktiva</w:t>
      </w:r>
    </w:p>
    <w:tbl>
      <w:tblPr>
        <w:tblW w:w="91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8"/>
        <w:gridCol w:w="4299"/>
        <w:gridCol w:w="1799"/>
        <w:gridCol w:w="1754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7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ne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 547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623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é movité věci a soubory movit. věcí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8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bný dlouhodobý hmotný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04 794,29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4 794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ál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118 341,29 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096 417,29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 261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ý finanční majetek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2 795,4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960,6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poskytnuté zálohy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běžná aktiva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922 795,48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376 910,66</w:t>
            </w:r>
          </w:p>
        </w:tc>
      </w:tr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ktiva celkem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041 136,77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 473 327,9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Pasiva</w:t>
      </w:r>
    </w:p>
    <w:tbl>
      <w:tblPr>
        <w:tblW w:w="86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0"/>
        <w:gridCol w:w="3330"/>
        <w:gridCol w:w="1980"/>
        <w:gridCol w:w="2070"/>
      </w:tblGrid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1.1.20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k 31.12.2017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ění účetní jednot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e na pořízení dl. majetku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550,7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470 607,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668,44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hospoda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ňovací rozdíl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002,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1 751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851 856,7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átkodobé závazky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832,0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57,00</w:t>
            </w:r>
          </w:p>
        </w:tc>
      </w:tr>
      <w:tr>
        <w:trPr>
          <w:trHeight w:val="255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siva celkem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041 136,7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473 327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/>
        <w:t>Stav běžných účtů obce Košice k 31. 12. 2017</w:t>
      </w:r>
    </w:p>
    <w:tbl>
      <w:tblPr>
        <w:tblW w:w="68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15"/>
        <w:gridCol w:w="1980"/>
      </w:tblGrid>
      <w:tr>
        <w:trPr>
          <w:trHeight w:val="750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áteční stav k 1.1.2017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ěna stavu bankovních účtů v K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ůstatek k 31.12.2017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5 406,48</w:t>
            </w:r>
          </w:p>
        </w:tc>
        <w:tc>
          <w:tcPr>
            <w:tcW w:w="2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 031,8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9 438,6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ln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yúčtování finančních vztahů ke státnímu rozpočtu a ostatním rozpočtům veřejné úrovně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Dotace do rozpočtu obce za rok 2017 činily celkem 72 882,00 Kč. Rozpis přijatých dotací a jejich čerpání je zpracován v tabulce.</w:t>
      </w:r>
    </w:p>
    <w:tbl>
      <w:tblPr>
        <w:tblW w:w="84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1290"/>
        <w:gridCol w:w="1884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Z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st. správy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8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nomyšl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 pohřebiště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. kraj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y do PS PČR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2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2</w:t>
            </w:r>
          </w:p>
        </w:tc>
      </w:tr>
    </w:tbl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Obec Košice poskytla v roce 2017 ze svého rozpočtu jiným rozpočtům neinvestiční dotace v celkové výši 12.377,00 Kč. Rozpis je zpracován v tabulce.</w:t>
      </w:r>
    </w:p>
    <w:tbl>
      <w:tblPr>
        <w:tblW w:w="90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3505"/>
        <w:gridCol w:w="1290"/>
        <w:gridCol w:w="1290"/>
        <w:gridCol w:w="1290"/>
      </w:tblGrid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l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poče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ání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reg.UJ - dopravní obslužnost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UJ – příspěvek na obyvatele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ošice</w:t>
            </w:r>
          </w:p>
        </w:tc>
        <w:tc>
          <w:tcPr>
            <w:tcW w:w="3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kroreg. UJ - příspěvek na Listy UJ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9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7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17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/>
        <w:t>Zpráva o výsledku přezkoumání hospodaření obce za rok 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řezkoumání hospodaření za rok 2017 bylo provedeno kontrolorem pověřeným řízením přezkoumání z odboru finanční kontroly Krajského úřadu Středočeského kraje. Přezkoumání se uskutečnilo dne 7.6.2018 na základě zákona č. 420/2004 Sb., v platném znění, o přezkoumávání hospodaření územních samosprávných celků a dobrovolných svazků obc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Zkladntext2"/>
        <w:rPr/>
      </w:pPr>
      <w:r>
        <w:rPr/>
        <w:t>Závěrečný účet obce Košice za rok 2017 byl projednán na veřejném zasedání zastupitelstva obce dne 28.06.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>Dagmar Laubová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tarostka obce Koši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2:00Z</dcterms:created>
  <dc:creator>Obec</dc:creator>
  <dc:description/>
  <cp:keywords/>
  <dc:language>en-US</dc:language>
  <cp:lastModifiedBy>Fujitsu AVES</cp:lastModifiedBy>
  <cp:lastPrinted>2013-02-25T18:35:00Z</cp:lastPrinted>
  <dcterms:modified xsi:type="dcterms:W3CDTF">2018-07-24T12:05:00Z</dcterms:modified>
  <cp:revision>3</cp:revision>
  <dc:subject/>
  <dc:title>Obec Košice</dc:title>
</cp:coreProperties>
</file>