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</w:rPr>
        <w:t>Svazek obcí mikroregionu Uhlířskojanovicka a středního Posázaví</w:t>
      </w:r>
      <w:r>
        <w:rPr/>
        <w:t>, IČ: 70829462, se sídlem Město Uhlířské Janovice, Václavské nám. č. 6, 285 04 Uhlířské Janovice, zastoupený předsedou představenstva Mgr. Jiřím Buchtou</w:t>
      </w:r>
    </w:p>
    <w:p>
      <w:pPr>
        <w:pStyle w:val="Normal"/>
        <w:jc w:val="both"/>
        <w:rPr>
          <w:sz w:val="8"/>
          <w:szCs w:val="8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</w:rPr>
        <w:t>Pan(í) ……………………………………………………………………….</w:t>
      </w:r>
      <w:r>
        <w:rPr/>
        <w:t>uzavřeli níže uvedeného dne t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 m l o u v 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úhradě ceny za vydávání měsíčního zpravodaj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Listů Uhlířskojanovicka a středního Posázaví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Předmět smlouv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Předmětem této smlouvy je úhrada ceny za vydávání měsíčního zpravodaje – Listů Uhlířskojanovicka a středního Posázaví (dále jen zpravodaje) pro obce Církvice, Čestín, Kácov, Košice, Ledečko, Nepoměřice, Onomyšl, Petrovice II, Podveky, Rašovice, Rataje nad Sázavou, Samopše, Skvrňov, Soběšín, Staňkovice, Sudějov, Uhlířské Janovice, Úžice, Vavřinec              a Zbizuby. Ročně bude vydáváno 10 čísel zpravodaje (1x dvojčíslo leden + únor,                     1x dvojčíslo červenec + srpen a 8x měsíčník), v počtu 2080 výtisků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as plnění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Tato smlouva se uzavírá na dobu neurčitou s výpovědní lhůtou 3 měsíce.</w:t>
        <w:tab/>
      </w:r>
    </w:p>
    <w:p>
      <w:pPr>
        <w:pStyle w:val="Prosttext"/>
        <w:ind w:firstLine="70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ind w:firstLine="705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rost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ozsah a cena prací: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redakční práce a činnosti  </w:t>
      </w:r>
    </w:p>
    <w:p>
      <w:pPr>
        <w:pStyle w:val="Prosttext"/>
        <w:ind w:left="1008"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na za 1 stranu A3 = …………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fická úprava zpravodaje, předtisková příprava a zlom včetně úpravy fotografií          </w:t>
      </w:r>
    </w:p>
    <w:p>
      <w:pPr>
        <w:pStyle w:val="Prosttext"/>
        <w:ind w:left="1020" w:firstLine="3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na za 1 stranu A3 = ………….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, balení a dodávka zpravodaje na městský úřad Uhlířské Janovice</w:t>
      </w:r>
    </w:p>
    <w:p>
      <w:pPr>
        <w:pStyle w:val="Prosttext"/>
        <w:numPr>
          <w:ilvl w:val="2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1 stranu A3 = ………………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ceny jsou pevné a nelze je jednostranně  zvýšit cenu bez předchozího písemného  </w:t>
      </w:r>
    </w:p>
    <w:p>
      <w:pPr>
        <w:pStyle w:val="Prosttext"/>
        <w:ind w:left="3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ouhlasu Svazku obcí mikroregionu Uhlířskojanovicka a středního Posázav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Prosttext"/>
        <w:ind w:left="1020" w:firstLine="3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oto jsou veškeré možné účtovatelné náklady. Podkladem pro placení konečné nepřekročitelné ceny budou faktury vystavené panem( paní) …………………………………se všemi náležitostmi splatné do 21 dnů ode dne doruče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statní ustanov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Tato smlouva byla schválena valnou hromadou Svazku obcí mikroregionu Uhlířskojanovicka a středního Posázaví dne ……………….nadpoloviční většinou hlasů všech jeho členů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Tato smlouva je vyhotovena ve dvou výtiscích, přičemž každá strana obdrží jedno vyhotoven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é změny či doplnění této smlouvy lze učinit písemně formou číslovaného dodatku k této smlouvě pouze po předchozí dohodě obou smluvních stran.  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ci této smlouvy prohlašují, že si ji přečetli, že vyjadřuje jejich pravou                  a svobodnou vůli a nebyla sjednána v tísni nebo za nápadně nevýhodných podmínek.</w:t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škeré termíny vyplývající z vydávání Listů uhlířskojanovicka jako je např. uzávěrka, datum vydání, redakční rada budou stanoveny na jednání redakční rad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Uhlířských Janovicích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>.……….…..…….......</w:t>
        <w:tab/>
        <w:t xml:space="preserve">                  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 xml:space="preserve">Svazek obcí mikroregionu 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stoupený předsedou představenstva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Mgr. Jiřím Buchtou 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</w:lvl>
    <w:lvl w:ilvl="2">
      <w:start w:val="0"/>
      <w:numFmt w:val="bullet"/>
      <w:lvlText w:val="-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21:00Z</dcterms:created>
  <dc:creator>buchta</dc:creator>
  <dc:description/>
  <cp:keywords/>
  <dc:language>en-US</dc:language>
  <cp:lastModifiedBy>Kubát</cp:lastModifiedBy>
  <cp:lastPrinted>2013-04-24T14:43:00Z</cp:lastPrinted>
  <dcterms:modified xsi:type="dcterms:W3CDTF">2013-05-10T07:54:00Z</dcterms:modified>
  <cp:revision>4</cp:revision>
  <dc:subject/>
  <dc:title>Svazek obcí mikroregionu Uhlířskojanovicka a středního Posázaví, IČ: 70829462, se sídlem Město Uhlířské Janovice, Václavské nám</dc:title>
</cp:coreProperties>
</file>