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hadow/>
          <w:sz w:val="32"/>
          <w:szCs w:val="32"/>
        </w:rPr>
        <w:t xml:space="preserve">                                                   </w:t>
      </w:r>
      <w:r>
        <w:rPr>
          <w:shadow/>
          <w:sz w:val="32"/>
          <w:szCs w:val="32"/>
        </w:rPr>
        <w:t>Peti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odporující kandidaturu volební strany: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závislý kandidát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volby do zastupitelstva obce Koši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 xml:space="preserve">Rok konání voleb  </w:t>
      </w:r>
      <w:r>
        <w:rPr>
          <w:b/>
          <w:bCs/>
          <w:u w:val="single"/>
        </w:rPr>
        <w:t>:    2014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1701"/>
        <w:gridCol w:w="2268"/>
        <w:gridCol w:w="241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méno a příjmení </w:t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voliče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ísto trvalého pobyt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volič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volič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50:00Z</dcterms:created>
  <dc:creator>peukerova</dc:creator>
  <dc:description/>
  <cp:keywords/>
  <dc:language>en-US</dc:language>
  <cp:lastModifiedBy>Obec</cp:lastModifiedBy>
  <dcterms:modified xsi:type="dcterms:W3CDTF">2014-07-28T18:50:00Z</dcterms:modified>
  <cp:revision>2</cp:revision>
  <dc:subject/>
  <dc:title>                                                   Petice</dc:title>
</cp:coreProperties>
</file>