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á š e n í    k a n d i d á 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olby do zastupitelstva obce        Košice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nané ve dnech</w:t>
      </w:r>
      <w:r>
        <w:rPr>
          <w:sz w:val="28"/>
          <w:szCs w:val="28"/>
        </w:rPr>
        <w:t xml:space="preserve"> 10.-11.října </w:t>
      </w:r>
      <w:r>
        <w:rPr>
          <w:b/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Já   níže   podepsaný(á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,narozen(a)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i/>
          <w:sz w:val="16"/>
          <w:szCs w:val="16"/>
        </w:rPr>
        <w:t>jméno   a   příjmení</w:t>
        <w:tab/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vale  bytem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plná adresa místa trvalého poby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ohlašuji,  že souhlasím se svou kandidaturou; nejsou mi  známy překážky volitelnosti/  překážka ……………………………………….. pomine ke dni voleb do zastupitelstva obce(města, městyse);   nedal(a) jsem souhlas k  tomu, abych byl(a) uveden(a) na jiné  kandidátní listině pro volby do téhož zastupitel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  ....................................  dne...................                        …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</w:t>
      </w:r>
      <w:r>
        <w:rPr>
          <w:i/>
          <w:sz w:val="16"/>
          <w:szCs w:val="16"/>
        </w:rPr>
        <w:t>podpis   kandid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52:00Z</dcterms:created>
  <dc:creator>peukerova</dc:creator>
  <dc:description/>
  <cp:keywords/>
  <dc:language>en-US</dc:language>
  <cp:lastModifiedBy>Obec</cp:lastModifiedBy>
  <cp:lastPrinted>2010-06-21T12:42:00Z</cp:lastPrinted>
  <dcterms:modified xsi:type="dcterms:W3CDTF">2014-07-28T18:52:00Z</dcterms:modified>
  <cp:revision>2</cp:revision>
  <dc:subject/>
  <dc:title>                              P r o h l á š e n í    k a n d i d á ta</dc:title>
</cp:coreProperties>
</file>