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Výroční  zpráv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Prost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ecního úřadu Košice  o činnosti  v oblasti poskytování  informací </w:t>
      </w:r>
    </w:p>
    <w:p>
      <w:pPr>
        <w:pStyle w:val="Prost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dle zákona č. 106/1999 Sb.,  o svobodném přístupu k informacím,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v platném znění v    roce    2019                      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Podle ustanovení § 18 zák. č. 106/1999 Sb. (dále jen zákon) vydává Obecní úřad Košice tuto zprávu o své činnosti spojené s poskytováním informací v roce 2019: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  <w:tab/>
        <w:t xml:space="preserve">Na Obecní úřad Košice byla podáno   v roce 2019  šest  žádostí  o informaci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  <w:tab/>
        <w:t>Obecní úřad Košice v roce 2019 vyřídil mimo působnost zákona žádosti o informace a dotazy telefonické i ústní sdělení v přímém styku s žadateli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2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  <w:tab/>
        <w:t xml:space="preserve">Žádosti a dotazy se týkaly rozhodnutí zastupitelstva obce, informací o správě hřbitova informací o provádění staveb a stavebních úprav, řízení ve věci kácení dřevin rostoucích mimo les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  <w:tab/>
        <w:t>Informace vyžádané podle zákona poskytl Obecní úřad Košice bezplatně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Košicích dne  10.06.2020</w:t>
        <w:tab/>
        <w:t xml:space="preserve">  </w:t>
      </w:r>
    </w:p>
    <w:p>
      <w:pPr>
        <w:pStyle w:val="Prosttext"/>
        <w:ind w:left="6372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agmar Laubová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starostka obce Košice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Vyvěšeno dne: 11.06.2020</w:t>
        <w:tab/>
        <w:tab/>
        <w:tab/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0:00Z</dcterms:created>
  <dc:creator>Dagmar Laubová</dc:creator>
  <dc:description/>
  <dc:language>en-US</dc:language>
  <cp:lastModifiedBy>Fujitsu AVES</cp:lastModifiedBy>
  <cp:lastPrinted>2019-06-06T16:00:00Z</cp:lastPrinted>
  <dcterms:modified xsi:type="dcterms:W3CDTF">2020-06-19T06:30:00Z</dcterms:modified>
  <cp:revision>2</cp:revision>
  <dc:subject/>
  <dc:title>Výroční  zpráva</dc:title>
</cp:coreProperties>
</file>