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Výroční  zpráva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becního úřadu Košice  o činnosti  v oblasti poskytování  informací </w:t>
      </w:r>
    </w:p>
    <w:p>
      <w:pPr>
        <w:pStyle w:val="Prosttex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odle zákona č. 106/1999 Sb.,  o svobodném přístupu k informacím, </w:t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v platném znění v    roce    2014                       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18 zák. č. 106/1999 Sb. (dále jen zákon) vydává Obecní úřad Košice tuto zprávu o své činnosti spojené s poskytováním informací v roce 2014: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</w:t>
        <w:tab/>
        <w:t xml:space="preserve">Na Obecní úřad Košice byla podána   v roce 2014 jedna  žádost  o informaci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</w:t>
        <w:tab/>
        <w:t>Obecní úřad Košice v roce 2014 vyřídil mimo působnost zákona žádosti o informace a dotazy telefonické i ústní sdělení v přímém styku s žadateli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ind w:left="72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</w:t>
        <w:tab/>
        <w:t xml:space="preserve">Žádosti a dotazy se týkaly rozhodnutí zastupitelstva obce,informací o správě hřbitova informací o provádění staveb a stavebních úprav, řízení ve věci kácení dřevin rostoucích mimo les.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</w:t>
        <w:tab/>
        <w:t>Informace vyžádané podle zákona poskytl Obecní úřad Košice bezplatně.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Košicích dne  21.05.2015</w:t>
        <w:tab/>
        <w:tab/>
        <w:tab/>
        <w:tab/>
        <w:tab/>
        <w:tab/>
        <w:t xml:space="preserve">………….........................   </w:t>
      </w:r>
    </w:p>
    <w:p>
      <w:pPr>
        <w:pStyle w:val="Prosttext"/>
        <w:ind w:left="6372" w:hanging="7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gmar Laubová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starostka obce Košice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Vyvěšeno dne: </w:t>
        <w:tab/>
        <w:tab/>
        <w:tab/>
        <w:t xml:space="preserve">                        </w:t>
        <w:tab/>
        <w:t xml:space="preserve">Sejmuto dne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InternetLink">
    <w:name w:val="Hyperlink"/>
    <w:basedOn w:val="WW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32:00Z</dcterms:created>
  <dc:creator>Dagmar Laubová</dc:creator>
  <dc:description/>
  <dc:language>en-US</dc:language>
  <cp:lastModifiedBy>Dagmar Laubová</cp:lastModifiedBy>
  <cp:lastPrinted>2014-01-22T16:06:00Z</cp:lastPrinted>
  <dcterms:modified xsi:type="dcterms:W3CDTF">2015-06-04T08:32:00Z</dcterms:modified>
  <cp:revision>2</cp:revision>
  <dc:subject/>
  <dc:title>Výroční  zpráva</dc:title>
</cp:coreProperties>
</file>