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ýroční  zpráv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ecního úřadu Košice  o činnosti  v oblasti poskytování  informací 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le zákona č. 106/1999 Sb.,  o svobodném přístupu k informacím,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 platném znění v    roce    2020                      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Podle ustanovení § 18 zák. č. 106/1999 Sb. (dále jen zákon) vydává Obecní úřad Košice tuto zprávu o své činnosti spojené s poskytováním informací v roce 2019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Na Obecní úřad Košice byly podány  v roce 2020  čtyři  žádosti  o informaci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  <w:tab/>
        <w:t>Obecní úřad Košice v roce 2020 vyřídil mimo působnost zákona žádosti o informace a dotazy telefonické i ústní sdělení v přímém styku s žadatel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Žádosti a dotazy se týkaly rozhodnutí zastupitelstva obce, informací o správě hřbitova informací o provádění staveb a stavebních úprav, řízení ve věci kácení dřevin rostoucích mimo les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  <w:tab/>
        <w:t>Informace vyžádané podle zákona poskytl Obecní úřad Košice bezplat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Košicích dne  11.06.2021</w:t>
        <w:tab/>
        <w:t xml:space="preserve">  </w:t>
      </w:r>
    </w:p>
    <w:p>
      <w:pPr>
        <w:pStyle w:val="Prosttext"/>
        <w:ind w:left="63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gmar Laubová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tarostka obce Košic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Vyvěšeno dne: 11.06.2020</w:t>
        <w:tab/>
        <w:tab/>
        <w:tab/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46:00Z</dcterms:created>
  <dc:creator>Dagmar Laubová</dc:creator>
  <dc:description/>
  <cp:keywords/>
  <dc:language>en-US</dc:language>
  <cp:lastModifiedBy>Fujitsu AVES</cp:lastModifiedBy>
  <cp:lastPrinted>2020-06-26T19:05:00Z</cp:lastPrinted>
  <dcterms:modified xsi:type="dcterms:W3CDTF">2021-06-24T11:53:00Z</dcterms:modified>
  <cp:revision>3</cp:revision>
  <dc:subject/>
  <dc:title>Výroční  zpráva</dc:title>
</cp:coreProperties>
</file>