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29640" cy="114681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Třebízského 268, 285 04 Uhlířské Janovice, </w:t>
      </w:r>
      <w:r>
        <w:rPr>
          <w:b/>
          <w:bCs/>
        </w:rPr>
        <w:t>IČO 75 032 9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ZO 102 226 776, </w:t>
      </w:r>
      <w:r>
        <w:rPr>
          <w:color w:val="FFFFFF"/>
          <w:sz w:val="27"/>
          <w:szCs w:val="27"/>
        </w:rPr>
        <w:t>I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  <w:bCs/>
        </w:rPr>
        <w:t xml:space="preserve">Telefon/fax: 327 300 002, e-mail: </w:t>
      </w:r>
      <w:hyperlink r:id="rId3">
        <w:r>
          <w:rPr>
            <w:rStyle w:val="InternetLink"/>
          </w:rPr>
          <w:t>zs@zsuj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 Á P I S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dětí do 1. ročníku Základní školy v Uhlířských Janovicích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ro školní rok 2013 / 2014  se koná v budově 1. stupně dne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4. 1. 2013   od 13:00 do 17:00 hodin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/>
      </w:pPr>
      <w:r>
        <w:rPr>
          <w:sz w:val="32"/>
          <w:szCs w:val="32"/>
        </w:rPr>
        <w:tab/>
        <w:tab/>
        <w:t>25. 1. 2013   od 13:00 do 17:00 hodin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26. 1. 2013   od   9:00 do 12:00 hodin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ind w:left="1134" w:hanging="0"/>
        <w:rPr/>
      </w:pPr>
      <w:r>
        <w:rPr>
          <w:sz w:val="32"/>
          <w:szCs w:val="32"/>
        </w:rPr>
        <w:t>Zapsány budou děti, které ke dni 31. 8. 2013  dovrší 6 let věku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ind w:left="1134" w:hanging="0"/>
        <w:rPr/>
      </w:pPr>
      <w:r>
        <w:rPr>
          <w:sz w:val="32"/>
          <w:szCs w:val="32"/>
        </w:rPr>
        <w:t>Rodiče přinesou k zápisu svůj občanský průkaz a rodný list dítěte. Je třeba, aby se k zápisu dostavily i děti, kterým  byla v roce 2012 odložena školní docházka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V Uhl. Janovicích 28. 12. 2012 </w:t>
        <w:tab/>
        <w:tab/>
        <w:t xml:space="preserve">  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   Mgr. Dagmar Srbová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ředitelka školy</w:t>
      </w:r>
      <w:r>
        <w:rPr>
          <w:i/>
          <w:sz w:val="24"/>
        </w:rPr>
        <w:t xml:space="preserve">                         </w:t>
      </w:r>
    </w:p>
    <w:p>
      <w:pPr>
        <w:pStyle w:val="Normal"/>
        <w:ind w:left="567" w:right="567" w:hanging="0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ab/>
        <w:tab/>
        <w:t xml:space="preserve">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uhlirskejan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4:00Z</dcterms:created>
  <dc:creator>Standard</dc:creator>
  <dc:description/>
  <cp:keywords/>
  <dc:language>en-US</dc:language>
  <cp:lastModifiedBy>srbova</cp:lastModifiedBy>
  <cp:lastPrinted>2012-12-28T10:28:00Z</cp:lastPrinted>
  <dcterms:modified xsi:type="dcterms:W3CDTF">2012-12-28T09:34:00Z</dcterms:modified>
  <cp:revision>2</cp:revision>
  <dc:subject/>
  <dc:title> </dc:title>
</cp:coreProperties>
</file>