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747395" cy="922020"/>
            <wp:effectExtent l="0" t="0" r="0" b="0"/>
            <wp:wrapTight wrapText="bothSides">
              <wp:wrapPolygon edited="0">
                <wp:start x="-78" y="0"/>
                <wp:lineTo x="-78" y="21522"/>
                <wp:lineTo x="21599" y="21522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Uhlířské Janovice, okres Kutná Hora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t xml:space="preserve">Třebízského 268, 285 04 Uhlířské Janovice, </w:t>
      </w:r>
      <w:r>
        <w:rPr>
          <w:bCs/>
        </w:rPr>
        <w:t>IČO 75 032 911, IZO 102 226 776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tel: 327 300 000, fax: 327 300 002, e-mail: </w:t>
      </w:r>
      <w:hyperlink r:id="rId3">
        <w:r>
          <w:rPr>
            <w:rStyle w:val="InternetLink"/>
            <w:bCs/>
          </w:rPr>
          <w:t>zs@zsuj.cz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  <w:bCs/>
          </w:rPr>
          <w:t>www.zsuj.cz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D9D9D9" w:val="clea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 Á P I S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ětí do 1. ročníku Základní školy Uhlířské Janovice, okres Kutná Hora pro školní rok  2014 / 2015 se koná ve dnech: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ádný termín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čtvrtek</w:t>
        <w:tab/>
        <w:t xml:space="preserve">06. 02. 2014 </w:t>
        <w:tab/>
        <w:t xml:space="preserve"> od 13:00 do 17:00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spacing w:lineRule="auto" w:line="360"/>
        <w:rPr/>
      </w:pPr>
      <w:r>
        <w:rPr>
          <w:sz w:val="32"/>
          <w:szCs w:val="32"/>
        </w:rPr>
        <w:tab/>
        <w:tab/>
        <w:t xml:space="preserve">pátek </w:t>
        <w:tab/>
        <w:t xml:space="preserve">07. 02. 2014 </w:t>
        <w:tab/>
        <w:t xml:space="preserve"> od 13:00 do 17:00 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hradní termín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pátek</w:t>
        <w:tab/>
        <w:t xml:space="preserve">14. 02. 2014 </w:t>
        <w:tab/>
        <w:t xml:space="preserve"> od 13:00 do 17:00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místo konání:</w:t>
      </w:r>
      <w:r>
        <w:rPr>
          <w:sz w:val="32"/>
          <w:szCs w:val="32"/>
        </w:rPr>
        <w:t xml:space="preserve"> 1. stupeň ZŠ, Komenského 246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3686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Zapsány budou děti, které ke dni 31. 8. 2014 dovrší 6 let věku. Rodiče přinesou k zápisu svůj občanský průkaz a rodný list dítěte. Je třeba, aby se k zápisu dostavily i děti, kterým byla pro školní rok  2013/2014 odložena školní docházka.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spacing w:lineRule="auto" w:line="360"/>
        <w:rPr>
          <w:sz w:val="28"/>
        </w:rPr>
      </w:pPr>
      <w:r>
        <w:rPr>
          <w:sz w:val="28"/>
        </w:rPr>
        <w:t>Uhlířské Janovice</w:t>
        <w:tab/>
        <w:t xml:space="preserve"> 06. 11. 2013</w:t>
        <w:tab/>
        <w:t xml:space="preserve">   </w:t>
        <w:tab/>
        <w:t xml:space="preserve">  </w:t>
        <w:tab/>
        <w:tab/>
        <w:tab/>
        <w:tab/>
        <w:tab/>
        <w:t>Mgr. Dana  Bohatcová</w:t>
      </w:r>
    </w:p>
    <w:p>
      <w:pPr>
        <w:pStyle w:val="Normal"/>
        <w:spacing w:lineRule="auto" w:line="360"/>
        <w:ind w:left="567" w:right="567" w:hanging="0"/>
        <w:jc w:val="right"/>
        <w:rPr/>
      </w:pPr>
      <w:r>
        <w:rPr/>
        <w:t>ředitelka školy</w:t>
      </w:r>
      <w:r>
        <w:rPr>
          <w:i/>
        </w:rPr>
        <w:t xml:space="preserve"> </w:t>
      </w:r>
    </w:p>
    <w:sectPr>
      <w:type w:val="nextPage"/>
      <w:pgSz w:w="11906" w:h="16838"/>
      <w:pgMar w:left="851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@zsuj.cz" TargetMode="External"/><Relationship Id="rId4" Type="http://schemas.openxmlformats.org/officeDocument/2006/relationships/hyperlink" Target="http://www.zsuj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52:00Z</dcterms:created>
  <dc:creator>Standard</dc:creator>
  <dc:description/>
  <cp:keywords/>
  <dc:language>en-US</dc:language>
  <cp:lastModifiedBy>bohatcova</cp:lastModifiedBy>
  <cp:lastPrinted>2013-11-06T12:16:00Z</cp:lastPrinted>
  <dcterms:modified xsi:type="dcterms:W3CDTF">2013-11-07T09:55:00Z</dcterms:modified>
  <cp:revision>8</cp:revision>
  <dc:subject/>
  <dc:title> </dc:title>
</cp:coreProperties>
</file>