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výsledku přezkoumání hospodaření obce za rok 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řezkoumání hospodaření provedla Ing.Helena Francová – kontrolorka pověřená řízením přezkoumání z odboru kontroly Krajského úřadu Středočeského kraje. Přezkoumání se uskutečnilo dne 5.2.2013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ávěr zprávy: </w:t>
      </w:r>
    </w:p>
    <w:p>
      <w:pPr>
        <w:pStyle w:val="Normal"/>
        <w:spacing w:lineRule="auto" w:line="360"/>
        <w:jc w:val="both"/>
        <w:rPr/>
      </w:pPr>
      <w:r>
        <w:rPr/>
        <w:t>Při přezkoumání hospodaření obce Košice za rok 2012 podle § 2 a § 3 zákona č. 420/2004 Sb. ve znění pozdějších předpisů nebyly zjištěny chyby a nedostatky (§ 10 odst. 3 písm. a) zákona č. 420/2004 Sb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věrečný účet obce Košice za rok 2012 spolu se zprávou o přezkoumání hospodaření obce za rok 2012 bude projednáv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  <w:t>Na základě shora uvedených skutečností bude OZ navrženo, aby závěrečný účet hospodaření obce Košice za rok 2012 schválilo bez výh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26.02.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1:00Z</dcterms:created>
  <dc:creator>Obec</dc:creator>
  <dc:description/>
  <cp:keywords/>
  <dc:language>en-US</dc:language>
  <cp:lastModifiedBy>Obec</cp:lastModifiedBy>
  <dcterms:modified xsi:type="dcterms:W3CDTF">2013-03-04T18:42:00Z</dcterms:modified>
  <cp:revision>1</cp:revision>
  <dc:subject/>
  <dc:title>Zpráva o výsledku přezkoumání hospodaření obce za rok 2012</dc:title>
</cp:coreProperties>
</file>