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vazek obcí Mikroregionu Uhlířskojanovicka a středního Posázaví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Z Á V Ě R E Č N Ý   Ú Č E T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za rok   2 0 1 2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/>
      </w:pPr>
      <w:r>
        <w:rPr>
          <w:i w:val="false"/>
          <w:sz w:val="44"/>
        </w:rPr>
        <w:t xml:space="preserve">Hospodaření roku 2012, zpráva o výsledku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>přezkoumání hospodaření.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Vyvěšeno dne: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Sejmuto dne: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Zkladntext2"/>
        <w:jc w:val="left"/>
        <w:rPr>
          <w:i/>
          <w:i/>
        </w:rPr>
      </w:pPr>
      <w:r>
        <w:rPr/>
        <w:t xml:space="preserve">Projednáno a schváleno bez výhrad dne: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Svazek obcí Mikroregionu Uhlířskojanovicka a středního Posázaví</w:t>
      </w:r>
    </w:p>
    <w:p>
      <w:pPr>
        <w:pStyle w:val="Normal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Václavské náměstí 6</w:t>
      </w:r>
    </w:p>
    <w:p>
      <w:pPr>
        <w:pStyle w:val="Normal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285 04 Uhlířské Janovice</w:t>
      </w:r>
    </w:p>
    <w:p>
      <w:pPr>
        <w:pStyle w:val="Normal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i w:val="false"/>
        </w:rPr>
        <w:t>Návrh závěrečného účtu za rok 2012 – dle § 84 odst.2 písm. c) zákona o obcích, § 17 zákona č. 250/2000 Sb.,  a dle zákona o obcích 12/2000 Sb. §  43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vazek obcí mikroregionu Uhlířskojanovicka a středního Posázaví hospodařil v roce 2012 podle schváleného rozpočtu svazku ze dne 15.12.2011, dle rozpočtového opatření č. 1/2012 schváleného valnou hromadou dne 18.12.2012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                      Schvál rozp. Kč     Upravený rozp.Kč         Skutečnost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 xml:space="preserve">Daňové příjmy:                   0,00                      0,00                              0,00  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 xml:space="preserve">Nedaňové příjmy:           500,00                  500,00                          310,66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Kapitálové příjmy                0,00                      0,00                              0,00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Přijaté dotace:       1.771.000,00        1.693.947,00                1.693.947,0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 w:val="false"/>
          <w:i w:val="false"/>
          <w:sz w:val="24"/>
        </w:rPr>
        <w:t xml:space="preserve">Celkem příjmy       1.771.500,00        1.694.447,00               1.694.257,66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ázev                     Schvál.rozp.Kč    Upravený rozp.Kč                Skutečnost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Běžné výdaje:          1.771.500,00        1.694.447,00            1.458.844,2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sz w:val="24"/>
        </w:rPr>
        <w:t>Kapitálové výdaje:                  0,00                     0, 00                          0,00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Celkem výdaje:        1.771.500,00        1.694.447,00            1.458.844,25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V roce 2012 byly výdaje nižší než příjmy o 235.413,41 Kč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Stav běžného účtu u KB Uhlířské Janovice : k 31.12.2012………1.931.910,91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vazek  poskytl výdaje na dopravní územní obslužnost ve výši 931.909,85 Kč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iCs/>
          <w:sz w:val="24"/>
        </w:rPr>
        <w:t>Svazek  obdžel 1.693.947,-- Kč,--  neinvestiční transfery od jednotlivých obcí svaz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Součástí závěrečného účtu svazku za r. 2012 je  Zpráva o přezkoumání hospodaření svazku za rok 2012 ze dne 11.4.2013 a 25.4.2013 provedeného dle ust. zák. č. 420/2004 Sb., Výkaz FIN 2-12 pro hodnocení plnění rozpočtu svazku, Účetní závěrka, Rozvaha a Příloha k účetní závěrce jsou k nahlédnutí u účetní svazku paní Naděždy Jiránkové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34:00Z</dcterms:created>
  <dc:creator>uživatel počítače</dc:creator>
  <dc:description/>
  <dc:language>en-US</dc:language>
  <cp:lastModifiedBy>nevim</cp:lastModifiedBy>
  <cp:lastPrinted>2005-04-29T22:23:00Z</cp:lastPrinted>
  <dcterms:modified xsi:type="dcterms:W3CDTF">2013-04-28T13:34:00Z</dcterms:modified>
  <cp:revision>2</cp:revision>
  <dc:subject/>
  <dc:title>                              Obec   D R A H O B U D I C E</dc:title>
</cp:coreProperties>
</file>