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mimořádného zasedání zastupitelstva ze dne 26.02.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stupitelstvo ob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přednostnilo cenovou  nabídku firmy AVE CZ . Pověřilo starostku podepsáním smlouvy s firmou AVE CZ a jednáním o ukončení smlouvy s firmou Pergo.a.s.</w:t>
      </w:r>
    </w:p>
    <w:p>
      <w:pPr>
        <w:pStyle w:val="Normal"/>
        <w:numPr>
          <w:ilvl w:val="0"/>
          <w:numId w:val="1"/>
        </w:numPr>
        <w:rPr/>
      </w:pPr>
      <w:r>
        <w:rPr/>
        <w:t>Rozhodlo o vykácení lip u hlavní silnice a pověřilo starostku jednáním s firmou BAOB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                                                              Ověř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                                                                   Sejmu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9:24:00Z</dcterms:created>
  <dc:creator>Zbinek Laube</dc:creator>
  <dc:description/>
  <dc:language>en-US</dc:language>
  <cp:lastModifiedBy>Zbinek Laube</cp:lastModifiedBy>
  <cp:lastPrinted>2007-03-25T21:32:00Z</cp:lastPrinted>
  <dcterms:modified xsi:type="dcterms:W3CDTF">2007-03-25T19:32:00Z</dcterms:modified>
  <cp:revision>1</cp:revision>
  <dc:subject/>
  <dc:title>USNESENÍ</dc:title>
</cp:coreProperties>
</file>