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188" w:hanging="0"/>
        <w:rPr/>
      </w:pPr>
      <w:r>
        <w:rPr/>
      </w:r>
    </w:p>
    <w:p>
      <w:pPr>
        <w:pStyle w:val="Normal"/>
        <w:ind w:left="720" w:right="-6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ze dne 02.07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Zastupitelstvo obce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hválilo závěrečný účet Mikroregionu Uhlířskojanovicka a středního Posázaví za r.2006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poručilo uzavřít smlouvy  na rekonstrukci hřbitovní zdi s : firma p.Klečák, MIMA –J.Polák, Kamenictví  M.Dudla. Pověřilo starostku sepsáním smluv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ouhlasí s navýšením rozpočtu rekonstrukce hřbitovní zdi o 30.000,-Kč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ložilo jednání Programu obnovy venkova na další zasedání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ouhlasí s uzavřením Smlouvy obcí a měst proti daňové diskriminac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hválilo pronájem kontejneru na sklo a komunální odpa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schválilo nákup seka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nesení bylo přijato všemi hlasy přítomných zastup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                                                                 Ověřovatelé zá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3:00Z</dcterms:created>
  <dc:creator>Dagmar Laubová</dc:creator>
  <dc:description/>
  <dc:language>en-US</dc:language>
  <cp:lastModifiedBy>Dagmar Laubová</cp:lastModifiedBy>
  <dcterms:modified xsi:type="dcterms:W3CDTF">2010-02-19T12:13:00Z</dcterms:modified>
  <cp:revision>2</cp:revision>
  <dc:subject/>
  <dc:title>USNESENÍ </dc:title>
</cp:coreProperties>
</file>